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TUDENI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4.11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hani pileći file, kruh,  zelena  salata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5.11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 s mljevenim mesom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6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voće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9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rek sa sirom</w:t>
              <w:tab/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0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ufte, pire krumpir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i sendvič (integralni kruh, pureći odrezak, zelena salata)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vinjetina na saftu, kaša, cikl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3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rnfleks, mlijeko, banana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6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ipić, jogurt     </w:t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7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sani odrezak, pire krumpir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8.11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2"/>
              </w:rPr>
              <w:t>Dan sjećanja na žrtve Domovinskog rata i Dan sjećanja na žrtvu Vukovara i Škabrnje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19.11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ižoto s puretinom, krastavac 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0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ohani file oslića u raženom kruhu sa zelenom salatom (kao sendvič)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3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zza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4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 xml:space="preserve">Krumpir gulaš, kinder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5.11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lenta, junetina na saft    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26.11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čene boce, mlinci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7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ndvič (integralni kruh, šunka, sir, zelena salata)   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30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renovka, kečap, kruh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9:00Z</dcterms:created>
  <dc:creator>Korisnik</dc:creator>
  <dc:description/>
  <dc:language>en-US</dc:language>
  <cp:lastModifiedBy>IosCK</cp:lastModifiedBy>
  <cp:lastPrinted>2019-02-25T07:55:00Z</cp:lastPrinted>
  <dcterms:modified xsi:type="dcterms:W3CDTF">2020-10-30T07:19:00Z</dcterms:modified>
  <cp:revision>2</cp:revision>
  <dc:subject/>
  <dc:title/>
</cp:coreProperties>
</file>