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DRVO IMA SRCE</w:t>
      </w:r>
      <w:r>
        <w:rPr/>
        <w:br/>
      </w:r>
      <w:r>
        <w:rPr/>
        <w:drawing>
          <wp:inline distT="0" distB="0" distL="0" distR="0">
            <wp:extent cx="9525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ilo jednom jedno stablo…</w:t>
        <w:br/>
        <w:t>i voljelo malog dječaka.</w:t>
        <w:br/>
        <w:t>Svakog bi dana dječak dolazio</w:t>
        <w:br/>
        <w:t>I skupljao lišće,</w:t>
        <w:br/>
        <w:t>Spleo bi ga u krunu i igrao se kralja šume.</w:t>
        <w:br/>
        <w:t>Penjao bi se uz deblo,</w:t>
        <w:br/>
        <w:t>Ljuljao na njegovim granama</w:t>
        <w:br/>
        <w:t>I jeo jabuke.</w:t>
        <w:br/>
        <w:t>Igrali bi se skrivača.</w:t>
        <w:br/>
        <w:t>A kad bi se umorio, zaspao bi u njegovu hladu.</w:t>
        <w:br/>
        <w:t>Volio je dječak stablo…</w:t>
        <w:br/>
        <w:t>Jako ga volio.</w:t>
        <w:br/>
        <w:br/>
        <w:t>I stablo je bilo sretno.</w:t>
        <w:br/>
        <w:br/>
        <w:t>Protjecale su godine.</w:t>
        <w:br/>
        <w:t>Dječak je odrastao,</w:t>
        <w:br/>
        <w:t>Stablo je često bilo samo.</w:t>
        <w:br/>
        <w:t>Jednog dana dođe dječak stablu, a ono mu reče:</w:t>
        <w:br/>
        <w:t>Dođi Dječače, dođi i popni se uz moje deblo i proljuljaj na mojim granama,</w:t>
        <w:br/>
        <w:t>Najedi se jabuka, igraj se u mom hladu</w:t>
        <w:br/>
        <w:t>I budi sretan.</w:t>
        <w:br/>
        <w:t>- Prevelik sam da se verem i igram,</w:t>
        <w:br/>
        <w:t>odgovori mu dječak.</w:t>
        <w:br/>
        <w:t>Želim svašta kupovati i zabavljati se. Želim imati novaca.</w:t>
        <w:br/>
        <w:t>Možeš li mi ti dati?</w:t>
        <w:br/>
        <w:t>- Žao mi je, odvrati stablo, ja novaca nemam.</w:t>
        <w:br/>
        <w:t>Imam samo lišća i jabuka. Uzmi moje jabuke, Dječače i prodaj ih u gradu.</w:t>
        <w:br/>
        <w:t>Tako ćeš zaraditi novaca i bit ćeš sretan.</w:t>
        <w:br/>
        <w:t>Dječak se popne na stablo, nabere jabuka i odnese ih.</w:t>
        <w:br/>
        <w:br/>
        <w:t>Stablo je bilo sretno.</w:t>
        <w:br/>
        <w:br/>
        <w:t>Ali dječak zadugo nije dolazio…i stablo je bilo tužno.</w:t>
        <w:br/>
        <w:t>A onda jednog dana dječak se vrati.</w:t>
        <w:br/>
        <w:t>Stablo zadrhti od radosti i progovori:</w:t>
        <w:br/>
        <w:t>Dođi, Dječače, uzveri se uz moje deblo,</w:t>
        <w:br/>
        <w:t>Proljuljaj na mojim granama i budi sretan.</w:t>
        <w:br/>
        <w:t>Previše sam zaposlen da se verem po stablima,</w:t>
        <w:br/>
        <w:t>reče dječak.</w:t>
        <w:br/>
        <w:t>Želim kuću da me čuva od hladnoće.</w:t>
        <w:br/>
        <w:t>Želim se oženiti i imati djecu, i zato mi treba kuća.</w:t>
        <w:br/>
        <w:t>Možeš li mi ti dati kuću?</w:t>
        <w:br/>
        <w:t>Nemam ja kuće, odgovori mu stablo.</w:t>
        <w:br/>
        <w:t>Moja je kuća šuma, ali možeš odrezati moje grane da sagradiš kuću.</w:t>
        <w:br/>
        <w:t>Tada ćeš biti sretan.</w:t>
        <w:br/>
        <w:t>I odreže tako dječak stablu grane i odnese ih da sagradi sebi kuću.</w:t>
        <w:br/>
        <w:br/>
        <w:t>I stablo je bilo sretno.</w:t>
        <w:br/>
        <w:br/>
        <w:t>Ali dječak dugo, dugo nije dolazio.</w:t>
        <w:br/>
        <w:t>A kada se vratio, stablo je od silne radosti jedva progovorilo.</w:t>
        <w:br/>
        <w:t>Dođi Dječače, prošaputalo je,</w:t>
        <w:br/>
        <w:t>Dođi i poigraj se.</w:t>
        <w:br/>
        <w:t>Previše sam star i tužan za igru, odgovori dječak.</w:t>
        <w:br/>
        <w:t>Želim lađu koja će me odnijeti daleko odavde.</w:t>
        <w:br/>
        <w:t>Možeš li mi je ti dati?</w:t>
        <w:br/>
        <w:t>Odsjeci moje deblo i sagradi lađu,</w:t>
        <w:br/>
        <w:t>reče mu stablo.</w:t>
        <w:br/>
        <w:t>Moći ćeš otploviti daleko…</w:t>
        <w:br/>
        <w:t>I bit ćeš sretan.</w:t>
        <w:br/>
        <w:t>I dječak posiječe deblo.</w:t>
        <w:br/>
        <w:t>Sagradi lađu i otplovi.</w:t>
        <w:br/>
        <w:br/>
        <w:t>I stablo je bilo sretno.</w:t>
        <w:br/>
        <w:br/>
        <w:t>Ali ne istinski sretno.</w:t>
        <w:br/>
        <w:t>Nakon mnogo vremena dječak se ponovo vrati.</w:t>
        <w:br/>
        <w:t>Oprosti mi, Dječače, progovori stablo, više ti nemam što darovati.</w:t>
        <w:br/>
        <w:t>Jabuka više nemam.</w:t>
        <w:br/>
        <w:t>- Zubi su mi preslabi za jabuke,</w:t>
        <w:br/>
        <w:t>odvrati dječak.</w:t>
        <w:br/>
        <w:t>- Grana više nemam, nastavi drvo,</w:t>
        <w:br/>
        <w:t>ne možeš se više na njima ljuljati.</w:t>
        <w:br/>
        <w:t>- Prestar sam da se ljuljam na granama,</w:t>
        <w:br/>
        <w:t>reče dječak.</w:t>
        <w:br/>
        <w:t>- Debla više nemam, opet će stablo,</w:t>
        <w:br/>
        <w:t>ne možeš se penjati.</w:t>
        <w:br/>
        <w:t>- Preumoran sam da se penjem,</w:t>
        <w:br/>
        <w:t>odvrati dječak.</w:t>
        <w:br/>
        <w:t>Žao mi je, uzdahne stablo.</w:t>
        <w:br/>
        <w:t>Volio bih da ti mogu nešto dati…</w:t>
        <w:br/>
        <w:t>ali ničeg nemam.</w:t>
        <w:br/>
        <w:t>Sad sam samo stari panj. Žao mi je…</w:t>
        <w:br/>
        <w:t>Više mi ne treba mnogo,</w:t>
        <w:br/>
        <w:t>samo mirno mjesto da sjednem i</w:t>
        <w:br/>
        <w:t>odmorim se. Vrlo sam umoran.</w:t>
        <w:br/>
        <w:t>Pa, progovori stablo protežući se u vis što je više moglo,</w:t>
        <w:br/>
        <w:t>znaš, za sjedenje i odmor i stari panj bit će dobar.</w:t>
        <w:br/>
        <w:t>Dođi, Dječače, sjedni.</w:t>
        <w:br/>
        <w:t>Sjedni i odmori se.</w:t>
        <w:br/>
        <w:t>Dječak tako i učini.</w:t>
        <w:br/>
        <w:br/>
        <w:t>I stablo je bilo sretno.</w:t>
        <w:br/>
        <w:br/>
        <w:t>Shel Silverstein</w:t>
        <w:br/>
      </w:r>
      <w:r>
        <w:rPr/>
        <w:drawing>
          <wp:inline distT="0" distB="0" distL="0" distR="0">
            <wp:extent cx="7620" cy="4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29:00Z</dcterms:created>
  <dc:creator>KNJIŽNICA</dc:creator>
  <dc:description/>
  <cp:keywords/>
  <dc:language>en-US</dc:language>
  <cp:lastModifiedBy>KNJIŽNICA</cp:lastModifiedBy>
  <dcterms:modified xsi:type="dcterms:W3CDTF">2011-03-02T09:38:00Z</dcterms:modified>
  <cp:revision>1</cp:revision>
  <dc:subject/>
  <dc:title>DRVO IMA SRCE</dc:title>
</cp:coreProperties>
</file>