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GEOGRAFSKE  KARTE  I  ORIJENTACIJ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hr-HR"/>
        </w:rPr>
        <w:t>Što je geografska kart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je mjerilo? Navedi vrste mjerila koje možemo pronaći na geografskoj kart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broji vrste karata prema sadržaj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broji vrste karata prema mjerilu i za svaku vrstu navedi barem 2 mjeril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bjasni pojmove sitno i krupno mjerilo. Jesu li mjerila topografskih detaljnih karata sitnija ili krupnija od mjerila topografskih preglednih karat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hr-HR"/>
        </w:rPr>
        <w:t>Što su topografske detaljne kart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hr-HR"/>
        </w:rPr>
        <w:t>Kako se nazivaju karte koje se izrađuju u mjerilima 1 : 10 000, 1 : 5 000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ko list TK dobiva im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vedi matematičke elemente TK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je ekvidistanca? Gdje na karti možemo pročitti koliko iznosi ekvidistanc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ji su geografski elementi TK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hr-HR"/>
        </w:rPr>
        <w:t>Kako je prikazan reljef? Kojom bojom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ko je prikazana hidrografska mrež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hr-HR"/>
        </w:rPr>
        <w:t>Kojom bojom su prikazane ceste i prug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je prikazano zelenom bojom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ko se nazivaju znakovi kojima se označava sadržaj TK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što je reljef najvažniji element kart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ko se prikazuju dubine mor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hr-HR"/>
        </w:rPr>
        <w:t>Zašto je važan podatak o dopuni TK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Čemu služi okvir kart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znači orijentirati geografsku kartu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je azimut? Odredi azimute glavnih i sporednih strana svijet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hr-HR"/>
        </w:rPr>
        <w:t>Što je krivinomjer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je geografska širina? Geografska dužin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ko izrađuje topografske karte u Hrvatskoj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je geografska mrež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su paralele? Koji je drugi naziv za paralel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je ekvator? S koliko je stupnjeva označen u stupanjskoj mreži? Na koje polutke dijeli Zemlju? Na kojoj se mi polutki nalazimo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liko najviše stupnjeva može iznositi geografska širin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liko najviše stupnjeva može iznositi geografska dužin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su meridijani? Koji je drugi naziv za meridijan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je početni meridijan? Koji se meridijan u stupanjskoj mreži nalazi nasuprot njeg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su geografske koordinat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je mjesno vrijem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je pojasno vrijeme? U kojem vremenskom pojasu se nalazi Hrvatska? Prema kojem se meridijanu određuje pojasno vrijeme u Hrvatskoj?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05:00Z</dcterms:created>
  <dc:creator>perenc</dc:creator>
  <dc:description/>
  <cp:keywords/>
  <dc:language>en-US</dc:language>
  <cp:lastModifiedBy>Danijela Perenc-Jaušovec</cp:lastModifiedBy>
  <dcterms:modified xsi:type="dcterms:W3CDTF">2020-11-04T10:05:00Z</dcterms:modified>
  <cp:revision>2</cp:revision>
  <dc:subject/>
  <dc:title>TOPOGRAFSKE KARTE</dc:title>
</cp:coreProperties>
</file>