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 5. sjednice Školskog odbora I. osnovne škole Čakovec, održane 7. listopada 2021.  godine s početkom u 18,30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i predsjedava predsjednik Školskog odbora koji je pozdravio prisutne i konstatirao da sjednici prisustvuj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ija Horvat, predsjed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vija Martišek, č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bor Rodiger, čla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voje Novaković, č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eljko Knok, čla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ristina Šagi-Kovač, član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utna je –  Vlasta Žnidarić – opravdala je izostanak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m članova školskog odbora prisutni su: Siniša Stričak – ravnatelj i Emilija Žitnjak, tajnica – zapisničar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5. sjednicu Školskog odbora predložen je sljede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vaćanje zapisnika s 4. sjednice Školsk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ošenje Kurikuluma za šk.god. 2021./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nošenje Godišnjeg plana i programa za šk. god. 2021./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a pitan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 1)  Prihvaćanje zapisnika s 4. sjednice Školskog odbo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Školskog odbora primili su s pozivom za sjednicu školskog odbora i zapisnik s 4. sjednice školskog odbora  održane 31. kolovoza 2021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isnik s  4.  sjednice Školskog odbora  jednoglasno je  prihvaće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 2)  Donošenje Kurikuluma za šk.god. 2021./22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Kurikuluma za šk.god. </w:t>
      </w:r>
      <w:r>
        <w:rPr>
          <w:sz w:val="24"/>
          <w:szCs w:val="24"/>
        </w:rPr>
        <w:t>2021./2</w:t>
      </w:r>
      <w:r>
        <w:rPr/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jeg su članovi školskog odbora dobili uz poziv za sjednicu, potvrđen je na Vijeću roditelja i Učiteljskom vijeću koji ga je predložio na prihvaćanje Školskom odboru.</w:t>
      </w:r>
    </w:p>
    <w:p>
      <w:pPr>
        <w:pStyle w:val="Bezproreda"/>
        <w:ind w:left="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84" w:firstLine="568"/>
        <w:contextualSpacing/>
        <w:jc w:val="both"/>
        <w:rPr/>
      </w:pPr>
      <w:r>
        <w:rPr>
          <w:i/>
        </w:rPr>
        <w:t xml:space="preserve">Kurikulum za šk. god. </w:t>
      </w:r>
      <w:r>
        <w:rPr>
          <w:rFonts w:cs="Calibri" w:ascii="Calibri" w:hAnsi="Calibri"/>
        </w:rPr>
        <w:t>2021./22.</w:t>
      </w:r>
      <w:r>
        <w:rPr>
          <w:i/>
        </w:rPr>
        <w:t xml:space="preserve">  jednoglasno je prihvaćen.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 3) </w:t>
      </w:r>
      <w:r>
        <w:rPr>
          <w:rFonts w:cs="Times New Roman" w:ascii="Times New Roman" w:hAnsi="Times New Roman"/>
          <w:sz w:val="24"/>
          <w:szCs w:val="24"/>
        </w:rPr>
        <w:t xml:space="preserve">Donošenje Godišnjeg plana i programa za šk. god. </w:t>
      </w:r>
      <w:r>
        <w:rPr>
          <w:sz w:val="24"/>
          <w:szCs w:val="24"/>
        </w:rPr>
        <w:t>2021./2</w:t>
      </w:r>
      <w:r>
        <w:rPr/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Godišnjeg plana za šk.god. </w:t>
      </w:r>
      <w:r>
        <w:rPr>
          <w:sz w:val="24"/>
          <w:szCs w:val="24"/>
        </w:rPr>
        <w:t>2021./2</w:t>
      </w: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kojeg su članovi školskog odbora dobili uz poziv za sjednicu, potvrđen je na Vijeću roditelja i Učiteljskom vijeću koji ga je predložio na prihvaćanje Školskom odboru.</w:t>
      </w:r>
    </w:p>
    <w:p>
      <w:pPr>
        <w:pStyle w:val="Bezproreda"/>
        <w:ind w:left="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84" w:firstLine="568"/>
        <w:contextualSpacing/>
        <w:jc w:val="both"/>
        <w:rPr>
          <w:i/>
          <w:i/>
        </w:rPr>
      </w:pPr>
      <w:r>
        <w:rPr>
          <w:i/>
        </w:rPr>
        <w:t>Godišnji plan i program za šk. god. 2020./21. jednoglasno je prihvać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 xml:space="preserve">Ad 4) </w:t>
      </w:r>
      <w:r>
        <w:rPr>
          <w:rFonts w:cs="Calibri" w:ascii="Calibri" w:hAnsi="Calibri"/>
        </w:rPr>
        <w:t>Ostala pitanj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ih pitanja nije bil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jednica je zaključena u 18,50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Emilija Žitnjak                                                                       Matija Horv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21-09-21-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7:00Z</dcterms:created>
  <dc:creator>Tajnica</dc:creator>
  <dc:description/>
  <dc:language>en-US</dc:language>
  <cp:lastModifiedBy>IosCK</cp:lastModifiedBy>
  <cp:lastPrinted>2021-10-08T14:01:00Z</cp:lastPrinted>
  <dcterms:modified xsi:type="dcterms:W3CDTF">2021-10-08T12:07:00Z</dcterms:modified>
  <cp:revision>2</cp:revision>
  <dc:subject/>
  <dc:title>Z A P I S N I K</dc:title>
</cp:coreProperties>
</file>