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8. sjednice Školskog odbora I. osnovne škole Čakovec, održane 16. prosinca 2021.  godine s početkom u 18,00 sati preko Zoom-a.</w:t>
      </w:r>
    </w:p>
    <w:p>
      <w:pPr>
        <w:pStyle w:val="Normal"/>
        <w:jc w:val="both"/>
        <w:rPr/>
      </w:pPr>
      <w:r>
        <w:rPr/>
        <w:t>Sjednici predsjedava predsjednik Školskog odbora koji je pozdravio sudionike i konstatirao da sjednici prisustvu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ja Horvat,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ja Martišek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istina Šagi-Kovač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ljko Knok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bor Rodiger, čl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rvoje Novaković i Vlasta Žnidarić – opravdali su izos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im članova školskog odbora u radu sjednice sudjeluju: Siniša Stričak – ravnatelj i Emilija Žitnjak, tajnica – zapisnič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8. sjednicu Školskog odbora predložen je sljedeći, dopunj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zapisnika sa 7. sjednice Školskog odbora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nje prethodne suglasnosti na zasnivanje radnog odnosa na radnom mjestu </w:t>
      </w:r>
    </w:p>
    <w:p>
      <w:pPr>
        <w:pStyle w:val="Normal"/>
        <w:ind w:left="568" w:hanging="0"/>
        <w:jc w:val="both"/>
        <w:rPr/>
      </w:pPr>
      <w:r>
        <w:rPr/>
        <w:t>- učitelj/ica likovne kulture na određeno, puno radno vrijeme – 1 izvršitelj, temeljem objavljenog natječaja dana 24.11.2021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vaćanje Izmjena i dopuna Financijskog plana za 2021. godinu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enje Financijskog plana za 2022. godinu  s projekcijama za 2023. i 2024. s obrazloženjem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odabiru ponuditelja za zakup školske sportske dvorane na prijedlog imenovanog Povjerenstva sukladno objavljenom natječaju dana 6.12.2021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a pitanj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Ad 1)  Prihvaćanje zapisnika sa 7. sjednice Školskog odb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Članovi Školskog odbora primili su s pozivom za sjednicu školskog odbora i zapisnik sa 7. sjednice školskog odbora  održane 30. studenog 202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isnik sa  7.  sjednice Školskog odbora  jednoglasno je  prihvaćen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 2)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nje prethodne suglasnosti na zasnivanje radnog odnosa na radnom mjestu </w:t>
      </w:r>
    </w:p>
    <w:p>
      <w:pPr>
        <w:pStyle w:val="Normal"/>
        <w:jc w:val="both"/>
        <w:rPr/>
      </w:pPr>
      <w:r>
        <w:rPr/>
        <w:t xml:space="preserve">- učitelj/ica likovne kulture  na određeno, puno radno vrijeme – 1 izvršitelj </w:t>
      </w:r>
    </w:p>
    <w:p>
      <w:pPr>
        <w:pStyle w:val="Normal"/>
        <w:jc w:val="both"/>
        <w:rPr/>
      </w:pPr>
      <w:r>
        <w:rPr/>
        <w:t>Zbog bolovanja Ele Vujnović Blagus na 60 dana zaposlena je Ivana Sikirić. Natječaj je objavljen 24. studenog .2021. na oglasnoj ploči i web stranici Hrvatskog zavoda za zapošljavanje i I. osnovne škole Čakovec. Pristigle su 3 zamolbe od kojih dvije ne zadovoljavaju u potpunosti uvjetima natječaja. Povjerenstvo je utvrdilo da uvjetima natječaja odgovora prijava Ivane Sikirić pa je ravnatelj predložio da se zaposli na određeno vrijeme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ednoglasno je donijeta </w:t>
      </w:r>
      <w:r>
        <w:rPr>
          <w:rFonts w:cs="Times New Roman" w:ascii="Times New Roman" w:hAnsi="Times New Roman"/>
          <w:i/>
        </w:rPr>
        <w:t xml:space="preserve">Odluka o davanju prethodne suglasnosti </w:t>
      </w:r>
      <w:r>
        <w:rPr>
          <w:rFonts w:cs="Times New Roman" w:ascii="Times New Roman" w:hAnsi="Times New Roman"/>
          <w:i/>
          <w:sz w:val="24"/>
          <w:szCs w:val="24"/>
        </w:rPr>
        <w:t xml:space="preserve">za zapošljavanje Ivane Sikirić na radno mjesto učiteljice likovne kulture, na određeno, puno radno vrijeme, od 20. prosinca 2021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 3) Prihvaćanje Izmjena i dopuna Financijskog plana za 2021. godin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Članovi školskog odbora su s pozivom dobili i prijedlog Izmjena i dopu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og plana za 2021. godinu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oglasno je donijeta </w:t>
      </w:r>
      <w:r>
        <w:rPr>
          <w:rFonts w:cs="Times New Roman" w:ascii="Times New Roman" w:hAnsi="Times New Roman"/>
          <w:i/>
        </w:rPr>
        <w:t xml:space="preserve">Odluka o </w:t>
      </w:r>
      <w:r>
        <w:rPr>
          <w:rFonts w:cs="Times New Roman" w:ascii="Times New Roman" w:hAnsi="Times New Roman"/>
          <w:i/>
          <w:sz w:val="24"/>
          <w:szCs w:val="24"/>
        </w:rPr>
        <w:t>Prihvaćanje Izmjena i dopuna Financijskog plana za 2021. godinu.</w:t>
      </w:r>
    </w:p>
    <w:p>
      <w:pPr>
        <w:pStyle w:val="Normal"/>
        <w:spacing w:before="0" w:after="0"/>
        <w:ind w:right="-28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 4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enje Financijskog plana za 2022. godinu  s projekcijama za 2023. i 2024. s obrazloženjem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Članovi školskog odbora su s pozivom dobili</w:t>
      </w:r>
      <w:r>
        <w:rPr/>
        <w:t xml:space="preserve"> i prijedlog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og plana za 2022. godinu  s projekcijama za 2023. i 2024. s obrazloženjem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oglasno je donijeta </w:t>
      </w:r>
      <w:r>
        <w:rPr>
          <w:rFonts w:cs="Times New Roman" w:ascii="Times New Roman" w:hAnsi="Times New Roman"/>
          <w:i/>
        </w:rPr>
        <w:t xml:space="preserve">Odluk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rihvaćenje Financijskog plana za 2022. godinu  s projekcijama za 2023. i 2024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 5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Odluke o odabiru ponuditelja za zakup školske sportske dvorane na prijedlog imenovanog Povjerenstva sukladno objavljenom natječaju dana 6.12.2021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vjerenstvo za provedbu natječaja u sastavu: Matija Horvat, Silvija Martišek i Vlasta Žnidarić pregledalo je pristigle zamolbe za korištenje sportskih dvorana. Zamolbe su poslali dosadašnji korisnici dvorane, pa su predloženi dosadašnji termini </w:t>
      </w:r>
      <w:r>
        <w:rPr>
          <w:rFonts w:cs="Times New Roman" w:ascii="Times New Roman" w:hAnsi="Times New Roman"/>
          <w:sz w:val="24"/>
          <w:szCs w:val="24"/>
        </w:rPr>
        <w:t xml:space="preserve"> korištenja dvorana. Prijavu su povukli rekreativci – mali nogomet – Igora Mesarića jer im nije ponuđen traženi termin, a dosadašnji termin im ne odgovara. (prijedlog u privitku zapisnika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ednoglasno je donijeta </w:t>
      </w:r>
      <w:r>
        <w:rPr>
          <w:rFonts w:cs="Times New Roman" w:ascii="Times New Roman" w:hAnsi="Times New Roman"/>
          <w:i/>
        </w:rPr>
        <w:t>Odluka o odabiru ponuditelja za zakup školske sportske dvorane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6) Ostala pitanj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Ravnatelj je upoznao članove školskog odbora da je pri kraju izrada virtualne čestitke.</w:t>
      </w:r>
    </w:p>
    <w:p>
      <w:pPr>
        <w:pStyle w:val="Normal"/>
        <w:spacing w:lineRule="auto" w:line="276"/>
        <w:jc w:val="both"/>
        <w:rPr/>
      </w:pPr>
      <w:r>
        <w:rPr/>
        <w:t>Vezano za Covid među učenicima  koji je prije mjesec dana bio prilično velik se smirio, ali se ovaj tjedan ponovo počeo povećavati broj zaraženih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jednica je zaključena u 18,20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Emilija Žitnjak                                                                       Matija Horva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21-09-21-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8:00Z</dcterms:created>
  <dc:creator>Tajnica</dc:creator>
  <dc:description/>
  <dc:language>en-US</dc:language>
  <cp:lastModifiedBy>IosCK</cp:lastModifiedBy>
  <cp:lastPrinted>2021-11-26T08:09:00Z</cp:lastPrinted>
  <dcterms:modified xsi:type="dcterms:W3CDTF">2021-12-17T13:38:00Z</dcterms:modified>
  <cp:revision>2</cp:revision>
  <dc:subject/>
  <dc:title>Z A P I S N I K</dc:title>
</cp:coreProperties>
</file>