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PRIMANJA RAČUNA, NJIHOVE PROVJERE U ODGOVARAJUĆIM USTROJSTVENIM JEDINICAM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I PRAVOVREMENOG PLAĆANJA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jnik , administrativni refer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administrativni referent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2:00Z</dcterms:created>
  <dc:creator>Jasna Nikić</dc:creator>
  <dc:description/>
  <dc:language>en-US</dc:language>
  <cp:lastModifiedBy>IosCK</cp:lastModifiedBy>
  <dcterms:modified xsi:type="dcterms:W3CDTF">2022-02-01T09:22:00Z</dcterms:modified>
  <cp:revision>2</cp:revision>
  <dc:subject/>
  <dc:title/>
</cp:coreProperties>
</file>