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13. sjednice Školskog odbora I. osnovne škole Čakovec, održane 26. kolovoza 2022.  godine s početkom u 10,00 sati u uredu ravnatelja.  </w:t>
      </w:r>
    </w:p>
    <w:p>
      <w:pPr>
        <w:pStyle w:val="Normal"/>
        <w:jc w:val="both"/>
        <w:rPr/>
      </w:pPr>
      <w:r>
        <w:rPr/>
        <w:t>Sjednici predsjedava predsjednik Školskog odbora koji je pozdravio sudionike i konstatirao da sjednici prisustvu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ija Horvat,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vija Martišek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a Žnidarić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ristina Šagi-Kovač, čl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oje Novaković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or Rodiger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an je  Željko K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im članova školskog odbora u radu sjednice sudjeluju: Siniša Stričak – ravnatelj  i Emilija Žitnjak, tajnica – zapisniča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13. sjednicu Školskog odbora predložen je sljedeći dopunj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nje zapisnika s 12. sjednice Školskog odbora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nje prethodne suglasnosti na zasnivanje radnog odnosa na radnom mjestu - pomoćnik u nastavi/stručni komunikacijski posrednik učenicima s teškoćama na određeno nepuno radno vrijeme temeljem objavljenog natječaja dana 12.8.2022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abir osiguravajuće kuće za osiguranje učenika od posljedica nesretnog slučaja za 2022./2023. školsku godinu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nošenje Odluke o uplatama učenika u školskoj godini 2022./2023.- osiguranje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iznosu financiranja jednog školskog obroka po učeniku u školskoj godini 2022./2023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ustroju produženog boravka za 2022./2023. školsku godinu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dopuna: Donošenje Odluke o poslovno uvjetovanom otkazu ugovora o radu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a pitanj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 Prihvaćanje zapisnika s 12. sjednice Školskog odb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lanovi Školskog odbora primili su s pozivom za sjednicu školskog odbora  zapisnik s 12. sjednice školskog odbora  održane 15. lipnj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pisnik s  12. sjednice Školskog odbora  jednoglasno je  prihvaćen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2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nje prethodne suglasnosti na zasnivanje radnog odnosa na radnom mjestu - pomoćnik u nastavi/stručni komunikacijski posrednik učenicima s teškoćama na određeno nepuno radno vrijeme temeljem objavljenog natječaja dana 12.8.2022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za radno mjesto pomoćnik u nastavi/stručni komunikacijski posrednik učenicima s teškoćama na određeno nepuno radno vrijeme objavljen je 12.8.2022.</w:t>
      </w:r>
      <w:r>
        <w:rPr/>
        <w:t xml:space="preserve"> na oglasnoj ploči i web stranici Hrvatskog zavoda za zapošljavanje i I osnovne škole Čakovec. Pristiglo je 14 zamolbi za pomoćnika u nastavi te jedna za stručnog komunikacijskog posrednika. Ravnatelj je zatražio prethodnu suglasnost za 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4"/>
        <w:gridCol w:w="1426"/>
        <w:gridCol w:w="14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rad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Bočk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 Jeđu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ihali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ana Mikol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Jambroši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Gave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avr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a Podvezan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Zadrav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Trupković (stručni komunikacijski posrednik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J</w:t>
      </w:r>
      <w:r>
        <w:rPr>
          <w:i/>
        </w:rPr>
        <w:t>ednoglasno je donijeta Odluka o davanju prethodne suglasnosti za zapošljavanje Sanje Bočkaj, Ivane Mihalić, Marina Jeđuda, Dijane Mikolaj, Emina Jambrošić Iva Gavez, Ivana Mavrin, Karla Podvezanec i Sara Zadravec  na radno mjesto pomoćnik učenicima s teškoćama te Tatjane Trupković na radno mjesto stručni komunikacijski posrednik od 5. rujna 2022. do kraja nastavne godine 2022./2023. prema raspredu sati učenik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d 3) Odabir osiguravajuće kuće za osiguranje učenika od posljedica nesretnog slučaja za 2022./2023. školsku godinu 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grupno osiguranje učenika od nezgode ponude su poslale sljedeće osiguravajuće kuće: Croatia osiguranje, Euroherc, Wiener i Agrtamlife (ponude uz privitku zapisnika)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su prethodnih godina bili osigurani u Eurohercu pa je na Učiteljskom vijeću predloženo da se učenici i dalje osiguraju preko Euroherc osiguranja d.d. 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Jednoglasno je donijeta odluka da se učenici I. osnovne škole Čakovec  osiguraju u Euroherc osiguranju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d 4) Donošenje Odluke o uplatama učenika u školskoj godini 2022./2023.- osiguranje 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loženo je da se učenici osiguraju kao i prethodnih godina po premiji od 40,00 kuna. 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Jednoglasno je donijeta odluka da se učenici I. osnovne škole Čakovec osiguraju po premiji od 40,00 k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d 5) Donošenje Odluke o iznosu financiranja jednog školskog obroka po učeniku u školskoj godini 2022./2023.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Grad Čakovec donio je Odluku o financiranju užine u iznosu od 5,50 kn, a za isti iznos Školski odbor mora donijeti odluku. Svjesni smo da se s tim iznosom ne mogu pokriti troškovi namirnica, jer već prošle školske godine cijena užine iznosila je 6,00 kuna, a sada su namirnice daleko skuplje nego što su bile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Jednoglasno je donijeta odluka o financiranju užine od strane Grada čakovca u iznosu od 5,50 kuna.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6) Donošenje Odluke o ustroju produženog boravka za 2022./2023. školsku godin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Predloženo je da bi se u I. osnovnoj školi Čakovec ustrojile 4 skupine produženog boravka, za 80 učenika, i to prvenstveno za učenike 1. i. 2. razreda, dok bi učenik  3. i 4. razreda mogao pohađati produženi boravak samo ako ima mlađu braću te u iz iznimnim situacijama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</w:rPr>
        <w:t>Jednoglasno je donijeta Odluka o ustroju 4 skupine produženog boravka.</w:t>
      </w:r>
    </w:p>
    <w:p>
      <w:pPr>
        <w:pStyle w:val="Bezproreda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7) Donošenje Odluke o poslovno uvjetovanom otkazu ugovora o radu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Odlukom Upravnog odjela za obrazovanje i kulturu Međimurske županije, o broju razrednih odjela u I. osnovnoj školi Čakovec za školsku godinu 2022./2023., KLASA: 602-01/22-07/1, URBROJ 2109-08-22-4 od 14. srpnja 2022. utvrđeno je da je broj razrednih odjela u I. osnovnoj školi Čakovec manji za jedan razredni odjel u odnosu na prošlu, 2021./2022. školsku godinu.</w:t>
      </w:r>
    </w:p>
    <w:p>
      <w:pPr>
        <w:pStyle w:val="Normal"/>
        <w:jc w:val="both"/>
        <w:rPr/>
      </w:pPr>
      <w:r>
        <w:rPr/>
        <w:t>Zbog izmijenjenih okolnosti, prestala je potreba za radom učiteljice Tee Bogdan.</w:t>
      </w:r>
    </w:p>
    <w:p>
      <w:pPr>
        <w:pStyle w:val="Normal"/>
        <w:jc w:val="both"/>
        <w:rPr/>
      </w:pPr>
      <w:r>
        <w:rPr/>
        <w:t>Dana 22.8.2022. zatraženo je očitovanje radničkog vijeća (sindikalne povjerenice u funkciji Radničkog vijeća) u vezi s otkazom ugovora o radu sukladno članku 149. Zakona o radu.</w:t>
      </w:r>
    </w:p>
    <w:p>
      <w:pPr>
        <w:pStyle w:val="Normal"/>
        <w:jc w:val="both"/>
        <w:rPr/>
      </w:pPr>
      <w:r>
        <w:rPr/>
        <w:t>Sindikalna povjerenica u funkciji Radničkog vijeća je dana 25.8.2022. dostavila pismenu suglasnost o predmetnom otkazu ugovora o radu.</w:t>
      </w:r>
    </w:p>
    <w:p>
      <w:pPr>
        <w:pStyle w:val="Normal"/>
        <w:jc w:val="both"/>
        <w:rPr/>
      </w:pPr>
      <w:r>
        <w:rPr/>
        <w:t>Školski odbor I. osnovne škole Čakovec prije donošenja odluke o otkazu ugovora o radu treba dati svoju prethodnu suglasnost sukladno članku 114. Zakona o odgoju i obrazovanju u osnovnoj i srednjoj škol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Jednoglasno je dana suglasnost za donošenje Odluke o poslovno uvjetovanom otkazu ugovora o radu za Teu Bogdan.</w:t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Ad 8) </w:t>
      </w:r>
      <w:r>
        <w:rPr>
          <w:rFonts w:cs="Times New Roman" w:ascii="Times New Roman" w:hAnsi="Times New Roman"/>
          <w:sz w:val="24"/>
          <w:szCs w:val="24"/>
        </w:rPr>
        <w:t>Ostala pit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 je upoznao članove školskog odbora za u školu dolazi 18 novih učenika, od čega je njih 5 iz Ukraji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zirom na povećanje cijene energenata predstoji nam teško financijsko razdobl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jednica je zaključena u 10,35  s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/>
      </w:pPr>
      <w:r>
        <w:rPr/>
        <w:t>Emilija Žitnjak                                                                       Matija Horva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2-01/0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09-75-01-22-10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Tajnica</dc:creator>
  <dc:description/>
  <cp:keywords/>
  <dc:language>en-US</dc:language>
  <cp:lastModifiedBy>IosCK</cp:lastModifiedBy>
  <cp:lastPrinted>2022-08-29T10:25:00Z</cp:lastPrinted>
  <dcterms:modified xsi:type="dcterms:W3CDTF">2022-09-15T11:53:00Z</dcterms:modified>
  <cp:revision>4</cp:revision>
  <dc:subject/>
  <dc:title>Z A P I S N I K</dc:title>
</cp:coreProperties>
</file>