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18. sjednice Školskog odbora I. osnovne škole Čakovec, održane 8. prosinca 2022.  godine s početkom u 13,00 sati u uredu ravnatelja.  </w:t>
      </w:r>
    </w:p>
    <w:p>
      <w:pPr>
        <w:pStyle w:val="Normal"/>
        <w:jc w:val="both"/>
        <w:rPr/>
      </w:pPr>
      <w:r>
        <w:rPr/>
        <w:t>Sjednici predsjedava predsjednik Školskog odbora koji je pozdravio sudionike i konstatirao da sjednici prisustvu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ija Horvat, predsjed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lvija Martišek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a Žnidarić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ristina Šagi-Kovač, čl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voje Novaković,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utni su:  Željko Knok i Tibor Rodi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im članova školskog odbora u radu sjednice sudjeluju: Siniša Stričak – ravnatelj  i Emilija Žitnjak, tajnica – zapisniča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18. sjednicu Školskog odbora predložen je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hvaćanje zapisnika sa 16. i 17.  sjednice Školskog odbora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vanje prethodne suglasnosti na zasnivanje radnog odnosa na radnom mjestu - učitelj/ica informatike na određeno, nepuno radno vrijeme – 20 sati tjedno –temeljem objavljenog natječaja dana 17.11.2021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vanje prethodne suglasnosti na zasnivanje radnog odnosa na radnom mjestu - pomoćnik u nastavi učenicima s teškoćama na određeno nepuno radno vrijeme – 21 sat tjedno – temeljem objavljenog natječaja dana 17.11.2021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nošenje Odluke o objavi natječaja za zakup školske sportske dvorane na sljedeće razdoblje od godinu dana i imenovanje Povjerenstva za provedbu natječaja za zakup školske sportske dvorane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tvrđivanje teksta natječaja za objavu na mrežnim stranicama škole i oglasnoj ploči škole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tala pitanja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)  Prihvaćanje zapisnika sa 16. i 17  sjednice Školskog odbo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Članovi Školskog odbora primili su s pozivom za sjednicu školskog odbora  zapisnik s 16. sjednice školskog odbora  održane 21. listopada 2022. i 17. (elektronske) sjednice školskog odbora  održane 14. studenog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pisnici sa  16. i 17.  sjednice Školskog odbora  jednoglasno su  prihvaćeni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tječaji za oba radna mjesta objavljeni su 17. studenog 2022. na oglasnoj ploči i web stranici Hrvatskog zavoda za zapošljavanje i I. osnovne škole Čakovec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</w:rPr>
        <w:t xml:space="preserve">Ad 2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vanje prethodne suglasnosti na zasnivanje radnog odnosa na radnom mjestu – učitelj/ica informatike na određeno, nepuno radno vrijeme – 20 sati tjedno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čiteljica koja je bila zaposlena na navedenom radnom mjestu zatražila je s danom 20. studeni 2022. sporazumni raskid radnog odnosa zbog prelaska na drugo radno mjesto. Radi se o zamjeni za učitelja koji koristi pravo na mirovanje radnog odnosa za vrijeme obavljanja dužnosti ravnatelja u prvom mandatu. Na upražnjeno radno mjesto do 60 dana zaposlili smo Reu Guterman. Na raspisani natječaj pristigle su 4 zamolbe od kojih tri udovoljavaju uvjetima natječaja. Jedna molba je naknadno povučena. Nakon obavljenog razgovora ravnatelj je predložio da se na navedeno radno mjesto zaposli Rea Guterman, koja ima i prednost pri zapošljavanju jer druga kandidatkinja nema položenu pedagoško psihološko obarazovanje.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/>
        </w:rPr>
        <w:t xml:space="preserve">Jednoglasno je donijeta Odluka o davanju prethodne suglasnosti za zapošljavanje Ree Guterman na radno mjesto učiteljice informatike, na određeno, nepuno radno vrijeme – 20 sati tjedno od 12. prosinca  2022.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 3) Davanje prethodne suglasnosti na zasnivanje radnog odnosa na radnom mjestu - pomoćnik u nastavi učenicima s teškoćama na određeno, nepuno radno vrijem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izvršitelj na određeno (do kraja nastavne godine 2022./23.)  nepuno radno vrijeme  - 21 sat tjed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moćnik u nastavi zatražio je sporazumni raskid radnog odnosa s danom 31. listopad 2022. Na raspisani natječaj pristigle u 4 zamolbe od kojih 2 ne odgovaraju uvjetima natječaja.. Na navedenom radnom mjestu od 1. studenog 2022. zaposlena je Mirjana Mikulan, pa je ravnatelj zatražio prethodnu suglasnost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color w:val="C00000"/>
        </w:rPr>
      </w:pPr>
      <w:r>
        <w:rPr>
          <w:i/>
        </w:rPr>
        <w:t xml:space="preserve">Jednoglasno je donijeta Odluka o davanju prethodne suglasnosti za zapošljavanje  Mirjane Mikulan  na radno mjesto pomoćnik učenicima s teškoćama od 12. prosinca  2022. do kraja nastavne godine 2022./2023. prema raspredu sati učenika. </w:t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d 4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nošenje Odluke o objavi natječaja za zakup školske sportske dvorane na sljedeće razdoblje od godinu dana i imenovanju Povjerenstva za provedbu natječaja za zakup školske sportske dvorane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temelju Pravilnika o uvjetima, kriterijima i postupku davanja u najam prostora i opreme u školskim ustanovama, Škola je obvezna donijeti odluku o raspisivanju natječaja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ednoglasno je donijeta </w:t>
      </w:r>
      <w:r>
        <w:rPr>
          <w:rFonts w:cs="Times New Roman" w:ascii="Times New Roman" w:hAnsi="Times New Roman"/>
          <w:i/>
        </w:rPr>
        <w:t>Odluka o raspisivanju natječaja za zakup školskih sportskih dvorana.</w:t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vjerenstvo za provedbu natječaja predloženi su: Matija Horvat, Silvija Martišek i Vlasta Žnidarić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ednoglasno je donijeta </w:t>
      </w:r>
      <w:r>
        <w:rPr>
          <w:rFonts w:cs="Times New Roman" w:ascii="Times New Roman" w:hAnsi="Times New Roman"/>
          <w:i/>
        </w:rPr>
        <w:t xml:space="preserve">Odluka da se u  povjerenstvu za provedbu natječaja  za zakup školskih </w:t>
      </w:r>
      <w:r>
        <w:rPr>
          <w:rFonts w:cs="Times New Roman" w:ascii="Times New Roman" w:hAnsi="Times New Roman"/>
          <w:i/>
          <w:sz w:val="24"/>
          <w:szCs w:val="24"/>
        </w:rPr>
        <w:t>sportskih dvorana  imenuju: Matija Horvat, Silvija Martišek i Vlasta Žnidarić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d 5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tvrđivanje teksta natječaja za objavu na mrežnim stranicama škole i oglasnoj ploči škole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školskog odbora su uz poziv dobili i prijedlog teksta natječaja za zakup školskih sportskih dvora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ednoglasno je prihvaćen tekst natječaja za zakup školskih sportskih dvor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7) Ostala pitanj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 je prisutne izvijestio o situaciji vezanoj za opskrbljivača plinom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a je zadnji ugovor s Međimurje plinom potpisala 21.6.2022. s time da bi on trebao važiti od 1.10.2022. do 30.9.2023. U tom ugovoru stoji klauzula da bi kod jednostranog raskida ugovora škola morala platiti ukupno zakupljenu količinu plina (prema prošlogodišnjoj potrošnji). Na temelju Uredbe Vlade i uputa Grada Čakovca dužni smo prijeći na opskrbljivača koji nudi povoljniju zajamčenu cijenu opskrbe plinom škola je od Međimurje plina dana 16. studenog 2022. zatražila obostrani sporazumni raskid ugovora s danom 1. prosinac 2022. te istovremeno zatražila promjenu opskrbljivača prema HEP Plinu d.o.o.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imurje plin nije se suglasio s traženim raskidom ali je na sastanku s osnivačem dogovoreno da se postupi prema uputama Vlade tako je I. OŠ Čakovec prešla na opskrbu plinom preko HEP Plina d.oo. od 7. prosinca 2022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II. polugodišta užina se za sve učinke sufinancira  iz proračuna u visino od 10,00 kuna po danu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jc w:val="both"/>
        <w:rPr/>
      </w:pPr>
      <w:r>
        <w:rPr/>
        <w:t>Sjednica je zaključena u 13,35  sa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pisničar:</w:t>
        <w:tab/>
        <w:tab/>
        <w:tab/>
        <w:tab/>
        <w:tab/>
        <w:tab/>
        <w:t xml:space="preserve">           Predsjednik Školskog odbor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</w:t>
        <w:tab/>
        <w:tab/>
        <w:tab/>
        <w:tab/>
        <w:tab/>
        <w:tab/>
        <w:t>____________________</w:t>
      </w:r>
    </w:p>
    <w:p>
      <w:pPr>
        <w:pStyle w:val="Normal"/>
        <w:spacing w:lineRule="auto" w:line="276"/>
        <w:jc w:val="both"/>
        <w:rPr/>
      </w:pPr>
      <w:r>
        <w:rPr/>
        <w:t>Emilija Žitnjak                                                                       Matija Horva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2-01/01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RBROJ: 2109-75-01-22-20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bidi="hr-HR"/>
    </w:rPr>
  </w:style>
  <w:style w:type="character" w:styleId="Naslov2Char">
    <w:name w:val="Naslov 2 Char"/>
    <w:basedOn w:val="Zadanifontodlomka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val="en-US"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6:00Z</dcterms:created>
  <dc:creator>Tajnica</dc:creator>
  <dc:description/>
  <dc:language>en-US</dc:language>
  <cp:lastModifiedBy>IosCK</cp:lastModifiedBy>
  <cp:lastPrinted>2022-10-07T13:30:00Z</cp:lastPrinted>
  <dcterms:modified xsi:type="dcterms:W3CDTF">2022-12-12T10:46:00Z</dcterms:modified>
  <cp:revision>2</cp:revision>
  <dc:subject/>
  <dc:title>Z A P I S N I K</dc:title>
</cp:coreProperties>
</file>