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drawing>
          <wp:inline distT="0" distB="0" distL="0" distR="0">
            <wp:extent cx="141414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LOVNIK ZA SIJEČANJ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edjeljak, 16.1</w:t>
        <w:tab/>
        <w:t>.</w:t>
        <w:tab/>
        <w:t>Griz s pospom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Utorak, 17.1.</w:t>
        <w:tab/>
        <w:tab/>
        <w:t>Fino varivo, kinder pingy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18.1</w:t>
        <w:tab/>
        <w:tab/>
        <w:t>Juneći saft, tjestenina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, 19.1.</w:t>
        <w:tab/>
        <w:tab/>
        <w:t>Sendvič, čaj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20.1..</w:t>
        <w:tab/>
        <w:tab/>
        <w:tab/>
        <w:t>Palačinka, voće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nedjeljak,23.1.</w:t>
        <w:tab/>
        <w:tab/>
        <w:t>Hrenovka, kruh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24.1.</w:t>
        <w:tab/>
        <w:tab/>
        <w:t>Grah s kiselim zeljem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25.1.</w:t>
        <w:tab/>
        <w:tab/>
        <w:t>Pohani pileći file, kiseli krastavac</w:t>
      </w:r>
    </w:p>
    <w:p>
      <w:pPr>
        <w:pStyle w:val="Normal"/>
        <w:jc w:val="both"/>
        <w:rPr/>
      </w:pPr>
      <w:r>
        <w:rPr>
          <w:sz w:val="28"/>
          <w:szCs w:val="28"/>
        </w:rPr>
        <w:t>Četvrtak,26.1..</w:t>
        <w:tab/>
        <w:tab/>
        <w:t>Pizza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27.1..</w:t>
        <w:tab/>
        <w:tab/>
        <w:tab/>
        <w:t>Pomfri, kečap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edjeljak, 30.1.</w:t>
        <w:tab/>
        <w:tab/>
        <w:t>Klipić, jogurt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31.1.</w:t>
        <w:tab/>
        <w:tab/>
        <w:t>Ćufte, pire krumpir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44:00Z</dcterms:created>
  <dc:creator>Korisnik</dc:creator>
  <dc:description/>
  <cp:keywords/>
  <dc:language>en-US</dc:language>
  <cp:lastModifiedBy>Tajnica</cp:lastModifiedBy>
  <cp:lastPrinted>2012-01-13T07:35:00Z</cp:lastPrinted>
  <dcterms:modified xsi:type="dcterms:W3CDTF">2012-01-13T06:44:00Z</dcterms:modified>
  <cp:revision>2</cp:revision>
  <dc:subject/>
  <dc:title> </dc:title>
</cp:coreProperties>
</file>