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0310" cy="1210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OŽUJAK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1.3.</w:t>
        <w:tab/>
        <w:tab/>
        <w:t>Sendvič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2.3.</w:t>
        <w:tab/>
        <w:tab/>
        <w:tab/>
        <w:t>Palačink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5.3.</w:t>
        <w:tab/>
        <w:tab/>
        <w:t>Griz s posip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6.3.</w:t>
        <w:tab/>
        <w:tab/>
        <w:tab/>
        <w:t>Burek sa si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7.3.</w:t>
        <w:tab/>
        <w:tab/>
        <w:tab/>
        <w:t xml:space="preserve">Fino varivo, kinder ping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8.9</w:t>
        <w:tab/>
        <w:tab/>
        <w:t>Hrenovka, kru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10.3.</w:t>
        <w:tab/>
        <w:tab/>
        <w:tab/>
        <w:t xml:space="preserve">Pomfri, kečap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3.3.</w:t>
        <w:tab/>
        <w:tab/>
        <w:t>Klipić, jogurt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13.3.</w:t>
        <w:tab/>
        <w:tab/>
        <w:t>Tjestenina s junećim saftom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Srijeda, 14.3.</w:t>
        <w:tab/>
        <w:tab/>
        <w:t>Pečena pileća boca, kruh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15.3.</w:t>
        <w:tab/>
        <w:t xml:space="preserve"> </w:t>
        <w:tab/>
        <w:t>Rizi-bi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16.3.</w:t>
        <w:tab/>
        <w:tab/>
        <w:tab/>
        <w:t xml:space="preserve">Palačinka, voće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edjeljak, 19.3.</w:t>
        <w:tab/>
        <w:tab/>
        <w:t>Eurokrem, čaj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20.3.</w:t>
        <w:tab/>
        <w:tab/>
        <w:t>Čufte, pire krumpir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ijeda, 21.3.</w:t>
        <w:tab/>
        <w:tab/>
        <w:t>Grah rič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22.3.</w:t>
        <w:tab/>
        <w:tab/>
        <w:t xml:space="preserve">Tjestenina, mljeveno me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23.3.</w:t>
        <w:tab/>
        <w:tab/>
        <w:tab/>
        <w:t>Riba, grah sal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26.3.</w:t>
        <w:tab/>
        <w:tab/>
        <w:t>Griz s posip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rak, 27.3.</w:t>
        <w:tab/>
        <w:tab/>
        <w:t>Pizza</w:t>
      </w:r>
    </w:p>
    <w:p>
      <w:pPr>
        <w:pStyle w:val="Normal"/>
        <w:jc w:val="both"/>
        <w:rPr/>
      </w:pPr>
      <w:r>
        <w:rPr>
          <w:sz w:val="28"/>
          <w:szCs w:val="28"/>
        </w:rPr>
        <w:t>Srijeda, 28.3.</w:t>
        <w:tab/>
        <w:tab/>
        <w:t>Pohano bijelo meso, kiseli krastav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tvrtak, 29.3.</w:t>
        <w:tab/>
        <w:tab/>
        <w:t>Krumpir gula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ak, 30.3.</w:t>
        <w:tab/>
        <w:tab/>
        <w:tab/>
        <w:t xml:space="preserve">Palačinka, voće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OBAR TEK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300355</wp:posOffset>
            </wp:positionV>
            <wp:extent cx="9906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1:00Z</dcterms:created>
  <dc:creator>Korisnik</dc:creator>
  <dc:description/>
  <cp:keywords/>
  <dc:language>en-US</dc:language>
  <cp:lastModifiedBy>Tajnica</cp:lastModifiedBy>
  <cp:lastPrinted>2012-03-02T11:29:00Z</cp:lastPrinted>
  <dcterms:modified xsi:type="dcterms:W3CDTF">2012-03-02T10:31:00Z</dcterms:modified>
  <cp:revision>2</cp:revision>
  <dc:subject/>
  <dc:title> </dc:title>
</cp:coreProperties>
</file>