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 (NN 87/08.. 86/09., 92/10., 90/11. i 16/12)  I. osnovna škola Čakovec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PREMAČ/ICA – </w:t>
      </w:r>
      <w:r>
        <w:rPr/>
        <w:t>1 izvršitelj, neodređeno, puno radno vrij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>opći i posebni uvjeti</w:t>
      </w:r>
      <w:r>
        <w:rPr>
          <w:b/>
        </w:rPr>
        <w:t xml:space="preserve"> </w:t>
      </w:r>
      <w:r>
        <w:rPr/>
        <w:t>za zasnivanje radnog odnosa propisani u čl. 105</w:t>
      </w:r>
      <w:r>
        <w:rPr>
          <w:b/>
        </w:rPr>
        <w:t>.</w:t>
      </w:r>
      <w:r>
        <w:rPr/>
        <w:t xml:space="preserve"> Zakonu o odgoju i obrazovanju u osnovnoj i srednjoj škol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je potrebno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jedodžb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>Prijave s dokazima o ispunjavanju uvjeta podnose se u roku od 8 dana od dana objave natječaja, na adresu: I. osnovna škola Čakovec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Ulica kralja Tomislava 43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40000 Čak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bjavljen na mrežnim stranicama i oglasnim pločama Hrvatskog zavoda za zapošljavanje i škole dana 27. travnja 201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3:00Z</dcterms:created>
  <dc:creator>Emilija</dc:creator>
  <dc:description/>
  <cp:keywords/>
  <dc:language>en-US</dc:language>
  <cp:lastModifiedBy>Tajnica</cp:lastModifiedBy>
  <cp:lastPrinted>2012-04-27T12:44:00Z</cp:lastPrinted>
  <dcterms:modified xsi:type="dcterms:W3CDTF">2012-04-27T10:44:00Z</dcterms:modified>
  <cp:revision>14</cp:revision>
  <dc:subject/>
  <dc:title>Na temelju članka 73</dc:title>
</cp:coreProperties>
</file>