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temelju članka 107. Zakona o odgoju i obrazovanju u osnovnoj i srednjoj školi  (NN 87/08.. 86/09., 92/10.  90/11. i 16/12.)  I. osnovna škola Čakovec raspisuj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 A T J E Č A J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radno mjes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UČITELJ/ICA ENGLESKOG JEZIKA – </w:t>
      </w:r>
      <w:r>
        <w:rPr/>
        <w:t>1 izvršitelj, određeno, puno radno vrijem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Uvjeti:  </w:t>
      </w:r>
      <w:r>
        <w:rPr/>
        <w:t>opći i posebni uvjeti</w:t>
      </w:r>
      <w:r>
        <w:rPr>
          <w:b/>
        </w:rPr>
        <w:t xml:space="preserve"> </w:t>
      </w:r>
      <w:r>
        <w:rPr/>
        <w:t>za zasnivanje radnog odnosa propisani u čl. 105</w:t>
      </w:r>
      <w:r>
        <w:rPr>
          <w:b/>
        </w:rPr>
        <w:t>.</w:t>
      </w:r>
      <w:r>
        <w:rPr/>
        <w:t xml:space="preserve"> Zakonu o odgoju i obrazovanju u osnovnoj i srednjoj školi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z prijavu je potrebno priložit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iplom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movnic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jerenje o nekažnjavanj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natječaj se mogu javiti osobe oba spola.</w:t>
      </w:r>
    </w:p>
    <w:p>
      <w:pPr>
        <w:pStyle w:val="Normal"/>
        <w:jc w:val="both"/>
        <w:rPr/>
      </w:pPr>
      <w:r>
        <w:rPr/>
        <w:t>Prijave s dokazima o ispunjavanju uvjeta podnose se u roku od 8 dana od dana objave natječaja, na adresu: I. osnovna škola Čakovec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Ulica kralja Tomislava 43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40000 Čak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ječaj je objavljen na mrežnim stranicama i oglasnim pločama Hrvatskog zavoda za zapošljavanje i škole dana 11. svibnja 2012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1:54:00Z</dcterms:created>
  <dc:creator>Emilija</dc:creator>
  <dc:description/>
  <cp:keywords/>
  <dc:language>en-US</dc:language>
  <cp:lastModifiedBy>Tajnica</cp:lastModifiedBy>
  <cp:lastPrinted>2012-05-11T13:55:00Z</cp:lastPrinted>
  <dcterms:modified xsi:type="dcterms:W3CDTF">2012-05-11T11:55:00Z</dcterms:modified>
  <cp:revision>4</cp:revision>
  <dc:subject/>
  <dc:title>Na temelju članka 73</dc:title>
</cp:coreProperties>
</file>