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temelju članka 107. Zakona o odgoju i obrazovanju u osnovnoj i srednjoj školi  (NN 87/08.. 86/09., 92/10.  90/11., 16/12. i 86/12.)  I. osnovna škola Čakovec raspisu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dno mjes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UČITELJ/ICA – OSOBNI ASISTENT – </w:t>
      </w:r>
      <w:r>
        <w:rPr/>
        <w:t>1 izvršitelj, određeno, nepuno radno vrijeme 29 sati tjedn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UČITELJ/ICA MATEMATIKE – </w:t>
      </w:r>
      <w:r>
        <w:rPr/>
        <w:t>1 izvršitelj, neodređeno, nepuno radno vrijeme – 4 sata nastave tjed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Uvjeti:  </w:t>
      </w:r>
      <w:r>
        <w:rPr/>
        <w:t>opći i posebni uvjeti</w:t>
      </w:r>
      <w:r>
        <w:rPr>
          <w:b/>
        </w:rPr>
        <w:t xml:space="preserve"> </w:t>
      </w:r>
      <w:r>
        <w:rPr/>
        <w:t>za zasnivanje radnog odnosa propisani u čl. 105</w:t>
      </w:r>
      <w:r>
        <w:rPr>
          <w:b/>
        </w:rPr>
        <w:t>.</w:t>
      </w:r>
      <w:r>
        <w:rPr/>
        <w:t xml:space="preserve"> Zakonu o odgoju i obrazovanju u osnovnoj i srednjoj šk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 prijavu je potrebno priloži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ivotopi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plomu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movnic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vjerenje o nekažnjavanj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natječaj se mogu javiti osobe oba spola.</w:t>
      </w:r>
    </w:p>
    <w:p>
      <w:pPr>
        <w:pStyle w:val="Normal"/>
        <w:jc w:val="both"/>
        <w:rPr/>
      </w:pPr>
      <w:r>
        <w:rPr/>
        <w:t>Prijave s dokazima o ispunjavanju uvjeta podnose se u roku od 8 dana od dana objave natječaja, na adresu: I. osnovna škola Čakovec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Ulica kralja Tomislava 43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40000 Čakov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ječaj je objavljen na mrežnim stranicama i oglasnim pločama Hrvatskog zavoda za zapošljavanje i škole dana 19. rujna  2012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54:00Z</dcterms:created>
  <dc:creator>Emilija</dc:creator>
  <dc:description/>
  <cp:keywords/>
  <dc:language>en-US</dc:language>
  <cp:lastModifiedBy>Tajnica</cp:lastModifiedBy>
  <cp:lastPrinted>2012-09-19T08:54:00Z</cp:lastPrinted>
  <dcterms:modified xsi:type="dcterms:W3CDTF">2012-09-19T06:54:00Z</dcterms:modified>
  <cp:revision>2</cp:revision>
  <dc:subject/>
  <dc:title>Na temelju članka 73</dc:title>
</cp:coreProperties>
</file>