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IJEČANJ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14.1.</w:t>
        <w:tab/>
        <w:tab/>
        <w:t xml:space="preserve">Griz s posipom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Utorak, 15.1.</w:t>
        <w:tab/>
        <w:tab/>
        <w:t xml:space="preserve">Fino varivo,   kinder pingy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16.1.</w:t>
        <w:tab/>
        <w:tab/>
        <w:t xml:space="preserve">Tjestenina s junećim saftom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17.1.</w:t>
        <w:tab/>
        <w:tab/>
        <w:t>Hrenovka, kruh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3275</wp:posOffset>
            </wp:positionH>
            <wp:positionV relativeFrom="paragraph">
              <wp:posOffset>32385</wp:posOffset>
            </wp:positionV>
            <wp:extent cx="1468120" cy="1820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etak, 18.1.</w:t>
        <w:tab/>
        <w:tab/>
        <w:tab/>
        <w:t>Pomfri, kečap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nedjeljak, 21.1.</w:t>
        <w:tab/>
        <w:tab/>
        <w:t>Eurokrem, čaj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Utorak, 22.1.</w:t>
        <w:tab/>
        <w:tab/>
        <w:t>Grah ričet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Srijeda, 23.1.</w:t>
        <w:tab/>
        <w:tab/>
        <w:t>Pohano bijelo, kiseli krastavac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Četvrtak, 24.1.</w:t>
        <w:tab/>
        <w:tab/>
        <w:t>Sendvič, čaj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Petak, 25.1.</w:t>
        <w:tab/>
        <w:tab/>
        <w:tab/>
        <w:t>Palačinka, voće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Ponedjeljak, 28.1.</w:t>
        <w:tab/>
        <w:tab/>
        <w:t>Klipić, vila vili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Utorak, 29.1.</w:t>
        <w:tab/>
        <w:tab/>
        <w:t>Čufte, pire krumpir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30.1.</w:t>
        <w:tab/>
        <w:tab/>
        <w:t>Pečene boce, kruh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31.1.</w:t>
        <w:tab/>
        <w:tab/>
        <w:t>Rizi-bizi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0</wp:posOffset>
            </wp:positionH>
            <wp:positionV relativeFrom="page">
              <wp:posOffset>7443470</wp:posOffset>
            </wp:positionV>
            <wp:extent cx="1490345" cy="1490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>DOBAR TEK!</w:t>
        <w:tab/>
        <w:tab/>
        <w:tab/>
        <w:tab/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7:00Z</dcterms:created>
  <dc:creator>Korisnik</dc:creator>
  <dc:description/>
  <cp:keywords/>
  <dc:language>en-US</dc:language>
  <cp:lastModifiedBy>Tajnica</cp:lastModifiedBy>
  <cp:lastPrinted>2011-10-28T11:54:00Z</cp:lastPrinted>
  <dcterms:modified xsi:type="dcterms:W3CDTF">2013-01-10T10:20:00Z</dcterms:modified>
  <cp:revision>3</cp:revision>
  <dc:subject/>
  <dc:title> </dc:title>
</cp:coreProperties>
</file>