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OVNIK ZA MJESEC VALJAČU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ak, 1.2.</w:t>
        <w:tab/>
        <w:tab/>
        <w:t>Riba, grah salat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djeljak, 4.2.</w:t>
        <w:tab/>
        <w:t>Burek sa sirom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rak, 5.2.</w:t>
        <w:tab/>
        <w:tab/>
        <w:t>Slatko zelje sa svinjetinom i rajči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ijeda, 6.2.</w:t>
        <w:tab/>
        <w:tab/>
        <w:t>Pohani pileći file, kiseli krastavac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, 7.2.</w:t>
        <w:tab/>
        <w:t>Sendvič, čaj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ak, 8.2.</w:t>
        <w:tab/>
        <w:tab/>
        <w:t>Palačinka, voć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djeljak, 11.2.</w:t>
        <w:tab/>
        <w:t>Tjestenina s mljevenim mesom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rak, 12.2.</w:t>
        <w:tab/>
        <w:t>Krafna, benko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ijeda, 13.2.</w:t>
        <w:tab/>
        <w:t xml:space="preserve">Riba, grah salata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, 14.2.</w:t>
        <w:tab/>
        <w:t xml:space="preserve">Pizza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ak, 15.2.</w:t>
        <w:tab/>
        <w:tab/>
        <w:t xml:space="preserve">Pomfri, kečap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djeljak, 18.2.</w:t>
        <w:tab/>
        <w:t>Griz s posipom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Utorak, 19.2.</w:t>
        <w:tab/>
        <w:t>Fino varivo (grašak, mrkva, krumpir) s mesom, kinder pin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ijeda, 20.2.</w:t>
        <w:tab/>
        <w:t>Juneći saft, tjesten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, 21.2.</w:t>
        <w:tab/>
        <w:t>Pečeni pileći batak, kruh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ak, 22.2.</w:t>
        <w:tab/>
        <w:tab/>
        <w:t>Palačinka, vo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djeljak, 25.2.</w:t>
        <w:tab/>
        <w:t>Klipić, jog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rak, 26.2.</w:t>
        <w:tab/>
        <w:t>Čufte, pire kru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ijeda, 27.2.</w:t>
        <w:tab/>
        <w:t>Rizi-bizi s mes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, 28.2.</w:t>
        <w:tab/>
        <w:t>Grah s kiselim zeljem i mesom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R TEK!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3:00Z</dcterms:created>
  <dc:creator>Korisnik</dc:creator>
  <dc:description/>
  <cp:keywords/>
  <dc:language>en-US</dc:language>
  <cp:lastModifiedBy>Tajnica</cp:lastModifiedBy>
  <cp:lastPrinted>2013-01-29T13:36:00Z</cp:lastPrinted>
  <dcterms:modified xsi:type="dcterms:W3CDTF">2013-02-05T05:48:00Z</dcterms:modified>
  <cp:revision>8</cp:revision>
  <dc:subject/>
  <dc:title> </dc:title>
</cp:coreProperties>
</file>