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MJESEC OŽUJAK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1.3.</w:t>
        <w:tab/>
        <w:tab/>
        <w:t>Eurokrem, čaj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4.3.</w:t>
        <w:tab/>
        <w:t>Burek sa sirom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, 5.3.</w:t>
        <w:tab/>
        <w:tab/>
        <w:t xml:space="preserve">Faširanci, pire krumpi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6.3.</w:t>
        <w:tab/>
        <w:tab/>
        <w:t>Kroasan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7.3.</w:t>
        <w:tab/>
        <w:t>Tjestenina s mljevenim mesom</w:t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8.3.</w:t>
        <w:tab/>
        <w:tab/>
        <w:t>Palačinka, voć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11.3. Griz s posipom</w:t>
        <w:tab/>
        <w:tab/>
      </w:r>
    </w:p>
    <w:p>
      <w:pPr>
        <w:pStyle w:val="Normal"/>
        <w:rPr/>
      </w:pPr>
      <w:r>
        <w:rPr>
          <w:sz w:val="28"/>
          <w:szCs w:val="28"/>
        </w:rPr>
        <w:t>Utorak, 13.3.</w:t>
        <w:tab/>
        <w:t>Fino varivo (grašak, mrkva, krumpir) s mesom, kinder pin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13.3.</w:t>
        <w:tab/>
        <w:t xml:space="preserve">Pohani pileći file, kiseli krastavac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14.3.</w:t>
        <w:tab/>
        <w:t xml:space="preserve">Hrenovka, kruh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15.3.</w:t>
        <w:tab/>
        <w:tab/>
        <w:t xml:space="preserve">Pomfri, kečap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18.3.</w:t>
        <w:tab/>
        <w:t>Klipić, jogurt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Utorak, 19.3.</w:t>
        <w:tab/>
        <w:t>Čufte, pire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20.3.</w:t>
        <w:tab/>
        <w:t xml:space="preserve">Rizi-bizi s mes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21.3.</w:t>
        <w:tab/>
        <w:t xml:space="preserve">Juneći saft, tjestenina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etak, 22.3.</w:t>
        <w:tab/>
        <w:tab/>
        <w:t>Palačink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TEK!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>Korisnik</dc:creator>
  <dc:description/>
  <cp:keywords/>
  <dc:language>en-US</dc:language>
  <cp:lastModifiedBy>Tajnica</cp:lastModifiedBy>
  <cp:lastPrinted>2013-01-29T13:36:00Z</cp:lastPrinted>
  <dcterms:modified xsi:type="dcterms:W3CDTF">2013-03-28T06:27:00Z</dcterms:modified>
  <cp:revision>2</cp:revision>
  <dc:subject/>
  <dc:title> </dc:title>
</cp:coreProperties>
</file>