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64640" cy="104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TRAVANJ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2.4.</w:t>
        <w:tab/>
        <w:tab/>
        <w:t xml:space="preserve">Burek sa sir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3.4.</w:t>
        <w:tab/>
        <w:tab/>
        <w:t>Faširano, pire krumpir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4.4.</w:t>
        <w:tab/>
        <w:t xml:space="preserve">Slatko zelje s mesom i rajči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5.4.</w:t>
        <w:tab/>
        <w:tab/>
        <w:t xml:space="preserve">Palačinka, voće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8.4.</w:t>
        <w:tab/>
        <w:t>Griz s posipom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9.4.</w:t>
        <w:tab/>
        <w:tab/>
        <w:t>Fino varivo (grašak, mrkva, krumpir) s mesom, kinder pin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10.4.</w:t>
        <w:tab/>
        <w:t xml:space="preserve">Pohani pileći file, kiseli krastavac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11.4.</w:t>
        <w:tab/>
        <w:t>Hrenovka, kru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12.4.</w:t>
        <w:tab/>
        <w:tab/>
        <w:t>Pomfri, kečap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15.4.</w:t>
        <w:tab/>
        <w:t>Klipić, jogurt</w:t>
        <w:tab/>
        <w:t xml:space="preserve">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16.4.</w:t>
        <w:tab/>
        <w:t>Ćufte, pire krumpir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17.4.</w:t>
        <w:tab/>
        <w:t>Pečeni pileći batak, kruh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18.4.</w:t>
        <w:tab/>
        <w:t>Sendvič, č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19.4.</w:t>
        <w:tab/>
        <w:tab/>
        <w:t>Palačinka, slado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22.4.</w:t>
        <w:tab/>
        <w:t>Eurokrem, benko</w:t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23.4.</w:t>
        <w:tab/>
        <w:t xml:space="preserve">Juneći saft, tjesten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24.4.</w:t>
        <w:tab/>
        <w:t>Grah ričet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Četvrtak, 25.4.</w:t>
        <w:tab/>
        <w:t>Pizz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26.4.</w:t>
        <w:tab/>
        <w:tab/>
        <w:t>Riba, grah salata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29.4.</w:t>
        <w:tab/>
        <w:t>Griz s posip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30.4.</w:t>
        <w:tab/>
        <w:t>Rizi-biz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OBAR TEK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300355</wp:posOffset>
            </wp:positionV>
            <wp:extent cx="9906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6:00Z</dcterms:created>
  <dc:creator>Korisnik</dc:creator>
  <dc:description/>
  <cp:keywords/>
  <dc:language>en-US</dc:language>
  <cp:lastModifiedBy>Tajnica</cp:lastModifiedBy>
  <cp:lastPrinted>2012-10-30T06:59:00Z</cp:lastPrinted>
  <dcterms:modified xsi:type="dcterms:W3CDTF">2013-03-25T09:16:00Z</dcterms:modified>
  <cp:revision>3</cp:revision>
  <dc:subject/>
  <dc:title> </dc:title>
</cp:coreProperties>
</file>