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LIPANJ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3.6.</w:t>
        <w:tab/>
        <w:t>Burek sa sir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4.6</w:t>
        <w:tab/>
        <w:tab/>
        <w:t>Fino varivo (grašak, mrkva, krumpir) s mesom, kinder pin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5.6.</w:t>
        <w:tab/>
        <w:tab/>
        <w:t xml:space="preserve">Pohani pileći file, kiseli krastavac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. 6.6.</w:t>
        <w:tab/>
        <w:t>Hrenovka, kruh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7.6.</w:t>
        <w:tab/>
        <w:tab/>
        <w:t>Tjestenina s mljevenim mesom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10.6.</w:t>
        <w:tab/>
        <w:t>Klipić, jogurt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11.6.</w:t>
        <w:tab/>
        <w:t>Ćufte, pire krumpir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12.6.</w:t>
        <w:tab/>
        <w:t xml:space="preserve">Tjestenina s junećim saftom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13.6.</w:t>
        <w:tab/>
        <w:t>Slatko zelje s mesom i rajčicom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14.6.</w:t>
        <w:tab/>
        <w:tab/>
        <w:t>Griz s posipom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7:00Z</dcterms:created>
  <dc:creator>Korisnik</dc:creator>
  <dc:description/>
  <cp:keywords/>
  <dc:language>en-US</dc:language>
  <cp:lastModifiedBy>Tajnica</cp:lastModifiedBy>
  <cp:lastPrinted>2012-12-03T14:28:00Z</cp:lastPrinted>
  <dcterms:modified xsi:type="dcterms:W3CDTF">2013-06-05T05:37:00Z</dcterms:modified>
  <cp:revision>2</cp:revision>
  <dc:subject/>
  <dc:title> </dc:title>
</cp:coreProperties>
</file>