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6330" cy="13735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b/>
        </w:rPr>
        <w:t>JELOVNIK ZA RUJAN 2013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rijeda 4.9.</w:t>
        <w:tab/>
        <w:tab/>
        <w:t xml:space="preserve">Pohani pileći file, kiseli krastavac    </w:t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 5.9.</w:t>
        <w:tab/>
        <w:t>Fino varivo (grašak, mrkva, krumpir) s mesom, kinder ping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 6.9.</w:t>
        <w:tab/>
        <w:tab/>
        <w:t>Palačinke, jabuk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 9.9.</w:t>
        <w:tab/>
        <w:t>Tjestenina s mljevenim mesom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10.9.</w:t>
        <w:tab/>
        <w:t>Klipić, sok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9.9.</w:t>
        <w:tab/>
        <w:tab/>
        <w:t xml:space="preserve">Faširanci, pire krumpir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Četvrtak 12.9.</w:t>
        <w:tab/>
        <w:t>Burek sa sirom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276725</wp:posOffset>
            </wp:positionH>
            <wp:positionV relativeFrom="page">
              <wp:posOffset>5205095</wp:posOffset>
            </wp:positionV>
            <wp:extent cx="1452880" cy="1452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Petak, 13.9.</w:t>
        <w:tab/>
        <w:tab/>
        <w:t>Pomfri, kečap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 16.9.</w:t>
        <w:tab/>
        <w:t>Griz s posipom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torak, 17.9.</w:t>
        <w:tab/>
        <w:t xml:space="preserve">Grah ričet </w:t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18.5</w:t>
        <w:tab/>
        <w:t>.</w:t>
        <w:tab/>
        <w:t>Pečena pileća boca, kruh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, 19.9.</w:t>
        <w:tab/>
        <w:t>Juneći saft, tjestenina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20.9..</w:t>
        <w:tab/>
        <w:tab/>
        <w:t>Palačinka, sladoled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nedjeljak,23.9.</w:t>
        <w:tab/>
        <w:t>Eurokrem, benko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24.9.</w:t>
        <w:tab/>
        <w:t>Hajdinska kaša, pileća prsa na saf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29.9.</w:t>
        <w:tab/>
        <w:t>Slatko zelje s mesom i rajčicom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Četvrtak,26.9..</w:t>
        <w:tab/>
        <w:t>Sendvič, čaj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27.9..</w:t>
        <w:tab/>
        <w:tab/>
        <w:t>Riba, grah salata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 30.9.</w:t>
        <w:tab/>
        <w:t>Rizi bizi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ab/>
        <w:tab/>
        <w:t>DOBAR TEK!</w:t>
        <w:tab/>
        <w:tab/>
        <w:tab/>
        <w:tab/>
        <w:tab/>
        <w:tab/>
        <w:tab/>
      </w:r>
      <w:r>
        <w:rPr>
          <w:b/>
        </w:rPr>
        <w:tab/>
      </w:r>
      <w:r>
        <w:rPr>
          <w:b/>
        </w:rPr>
        <w:drawing>
          <wp:inline distT="0" distB="0" distL="0" distR="0">
            <wp:extent cx="1001395" cy="123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1:00Z</dcterms:created>
  <dc:creator>Korisnik</dc:creator>
  <dc:description/>
  <cp:keywords/>
  <dc:language>en-US</dc:language>
  <cp:lastModifiedBy>Tajnica</cp:lastModifiedBy>
  <cp:lastPrinted>2011-04-14T12:52:00Z</cp:lastPrinted>
  <dcterms:modified xsi:type="dcterms:W3CDTF">2013-09-04T09:14:00Z</dcterms:modified>
  <cp:revision>3</cp:revision>
  <dc:subject/>
  <dc:title> </dc:title>
</cp:coreProperties>
</file>