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 (NN 87/08.. 86/09., 92/10., 105/10. - ispravak  90/11., 16/12., 86/12.I 94./13.)  I. osnovna škola Čakovec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ČITELJ/ICA – OSOBNI ASISTENT – </w:t>
      </w:r>
      <w:r>
        <w:rPr/>
        <w:t>1 izvršitelj, određeno (do 30. lipnja 2014.), nepuno radno vrijeme 31 sat tjed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ČITELJ/ICA MATEMATIKE – </w:t>
      </w:r>
      <w:r>
        <w:rPr/>
        <w:t>1 izvršitelj, neodređeno, nepuno radno vrijeme – 9 sati tjedn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ČITELJ/ICA ENGLESKOG JEZIKA</w:t>
      </w:r>
      <w:r>
        <w:rPr/>
        <w:t xml:space="preserve"> – 1 izvršitelj, neodređeno, puno radn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>opći i posebni uvjeti</w:t>
      </w:r>
      <w:r>
        <w:rPr>
          <w:b/>
        </w:rPr>
        <w:t xml:space="preserve"> </w:t>
      </w:r>
      <w:r>
        <w:rPr/>
        <w:t>za zasnivanje radnog odnosa propisani u čl. 105</w:t>
      </w:r>
      <w:r>
        <w:rPr>
          <w:b/>
        </w:rPr>
        <w:t>.</w:t>
      </w:r>
      <w:r>
        <w:rPr/>
        <w:t xml:space="preserve"> Zakonu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>Prijave s dokazima o ispunjavanju uvjeta podnose se u roku od 8 dana od dana objave natječaja, na adresu: I. osnovna škola Čakovec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Ulica kralja Tomislava 43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40000 Ča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bjavljen na mrežnim stranicama i oglasnim pločama Hrvatskog zavoda za zapošljavanje i škole dana 13. rujna  201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5:00Z</dcterms:created>
  <dc:creator>Emilija</dc:creator>
  <dc:description/>
  <cp:keywords/>
  <dc:language>en-US</dc:language>
  <cp:lastModifiedBy>Tajnica</cp:lastModifiedBy>
  <cp:lastPrinted>2013-09-13T11:03:00Z</cp:lastPrinted>
  <dcterms:modified xsi:type="dcterms:W3CDTF">2013-09-13T09:05:00Z</dcterms:modified>
  <cp:revision>2</cp:revision>
  <dc:subject/>
  <dc:title>Na temelju članka 73</dc:title>
</cp:coreProperties>
</file>