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 xml:space="preserve">UGOVOR IZMEĐU SVETE STOLICE </w:t>
        <w:br/>
        <w:t xml:space="preserve">I REPUBLIKE HRVATSKE O SURADNJI NA PODRUČJU </w:t>
        <w:br/>
        <w:t>ODGOJA I KULTURE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Sveta Stolica i Republika Hrvatska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želeći urediti odnose između Katoličke Crkve i države Hrvatske na području odgoja i kulture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emeljeći se Republika Hrvatska na odredbama Ustava, navlastito na člancima 14, 40, i 68, a Sveta Stolica na dokumentima Drugoga vatikanskog sabora, posebno na Deklaraciji “Gravissimum educationis”, i na odredbama kanonskoga prava; imajući u vidu nezamjenjivu povijesnu i sadašnju ulogu Katoličke Crkve u Hrvatskoj u kulturnom i moralnom odgoju naroda, te njezinu ulogu na području kulture i obrazovanja;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uzevši na znanje da većina građana Republike Hrvatske pripada Katoličkoj Crkvi;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govorili su se o sljedećem: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1.</w:t>
      </w:r>
    </w:p>
    <w:p>
      <w:pPr>
        <w:pStyle w:val="NormalWeb"/>
        <w:rPr/>
      </w:pPr>
      <w:r>
        <w:rPr>
          <w:rFonts w:cs="Trebuchet MS" w:ascii="Trebuchet MS" w:hAnsi="Trebuchet MS"/>
        </w:rPr>
        <w:t>1. Republika Hrvatska, u svjetlu načela o vjerskoj slobodi, poštuje temeljno pravo roditelja na vjerski odgoj djece te se obvezuje da će, u sklopu školskoga plana i programa i u skladu s voljom roditelja ili skrbnika, jamčiti nastavu katoličkoga vjeronauka u svim javnim osnovnim i srednjim školama i u predškolskim ustanovama, kao obveznoga predmeta za one koji ga izaberu, pod istim uvjetima pod kojima se izvodi nastava ostalih obveznih predmet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dgojno-obrazovni sustav u javnim predškolskim ustanovama i školama, uključujući i visoka učilišta, uzimat će u obzir vrijednosti kršćanske etike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2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oštujući slobodu savjesti i odgovornost roditelja za odgoj svoje djece, svakome je zajamčeno pravo izbora vjeronauk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 Školske vlasti, u suradnji s nadležnim crkvenim vlastima, omogućit će roditeljima i punoljetnim učenicima da izaberu vjeronauk pri upisu u školu na način da njihova odluka ne bude povodom bilo kakvom obliku diskriminacije na području školskoga djelovanj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Ako bi roditelji i punoljetni učenici željeli promijeniti odluku o kojoj se govori u stavku 1. ovoga članka, dužni su o tome pismeno obavijestiti školu prije po</w:t>
        <w:softHyphen/>
        <w:t>četka nove školske godine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3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Katolički vjeronauk predaju kvalificirani vjeroučitelji koji su po sudu crkvene vlasti prikladni za to i koji zadovoljavaju odgovarajuće odredbe zakonodavstva Republike Hrvatske, pridržavajući se svih dužnosti i prava koja iz toga proizlaz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Vjeroučitelji moraju imati ispravu o kanonskome mandatu (missio canonica) koju je izdao dijecezanski biskup. Opoziv mandata nosi sa sobom neposredni gubitak prava na predavanje katoličkoga vjeronauk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Vjeroučitelji su članovi, sa svim učincima, nastavničkoga zbora u osnovnim i srednjim školama, odnosno odgojiteljskoga zbora u predškolskim ustanovam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Programi i način odvijanja katoličkoga vjeronauka u školama svih vrsta i stupnjeva, uredit će se posebnim ugovorima između Vlade Republike Hrvatske i Hrvatske biskupske konferencije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4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 dogovoru nadležnih školskih vlasti, mjerodavne crkvene vlasti moći će organizirati u odgojno-obrazovnim ustanovama druge dopunske djelatnosti u svezi s odgojem i vjerskom kulturom, koristeći se prostorijama i pomoćnim pedagoškim pomagalima tih ustanova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5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olička Crkva može slobodno priređivati predavanja i poduzimati djelatnosti duhovno-vjerskoga obrazovanja u sveučilišnim ustanovama, u dogovoru s nadležnim tijelima sveučilišta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6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rograme i sadržaje nastave katoličkoga vjeronauka u školama bilo koje vrste i stupnja, te udžbenike i didaktičku građu, sastavlja Hrvatska biskupska konferencija koja ih podastire nadležnim tijelima Republike Hrvatske radi njihova uvođenja u školske program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Republika Hrvatska snosi troškove izradbe i tiskanja udžbenika vjeronauka i organizira izdavački postupak u skladu s postojećim odredbama za ostale školske udžbenike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7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Mjerodavne vlasti na crkvenom i državnom području, prema vlastitim nadležnostima, bdiju da se vjeronauk u školi i vjerski odgoj u predškolskim i školskim ustanovama i u sadržajnom i u didaktičko-metodičkom pogledu održava kvalitetno i u skladu s propisima crkvenoga i državnoga zakonodavstv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Vjeroučitelji će obdržavati crkvene zakone i odredbe u pitanjima sadržaja vjerskoga odgoja i obrazovanja; što se ostaloga tiče obdržavat će odredbe zakonodavstva Republike Hrvatske i poštivati stegovne odredbe odgojne ustanove u kojoj djeluju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8.</w:t>
      </w:r>
    </w:p>
    <w:p>
      <w:pPr>
        <w:pStyle w:val="NormalWeb"/>
        <w:rPr/>
      </w:pPr>
      <w:r>
        <w:rPr>
          <w:rFonts w:cs="Trebuchet MS" w:ascii="Trebuchet MS" w:hAnsi="Trebuchet MS"/>
        </w:rPr>
        <w:t>1. Katolička Crkva ima pravo osnivati škole bilo kojega stupnja i predškolske ustanove te njima upravljati prema odredbama kanonskoga prava i zakonodavstva Republike Hrvatsk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U ostvarenju plana i programa temeljnih obveznih predmeta, te pri izdavanju službenih isprava, katoličke će škole poštivati zakone Republike Hrvatske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9.</w:t>
      </w:r>
    </w:p>
    <w:p>
      <w:pPr>
        <w:pStyle w:val="NormalWeb"/>
        <w:rPr/>
      </w:pPr>
      <w:r>
        <w:rPr>
          <w:rFonts w:cs="Trebuchet MS" w:ascii="Trebuchet MS" w:hAnsi="Trebuchet MS"/>
        </w:rPr>
        <w:t>Katoličke škole s pravom javnosti, njihovi učitelji i nastavnici, odgojitelji i drugi djelatnici, jednako kao i učenici i odgajanici, uživat će ista prava i dužnosti kao i oni u državnim školama i imat će pravo na primanje novčane potpore kako je predviđeno zakonodavstvom Republike Hrvatske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10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ravni ustroj katoličkih visokih učilišta s pravom javnosti kao i način priznavanja stručnih naziva, akademskih stupnjeva i diploma koje izdaju, ravnaju se prema zakonima Republike Hrvatske. Njihova će se primjena urediti posebnim ugovorom između Republike Hrvatske i Hrvatske biskupske konferencije, uz prethodno odobrenje Svete Stolic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Republika Hrvatska osigurava novčana sredstva Katoličkom bogoslovnom fakultetu pri Sveučilištu u Zagrebu, s njegovim područnim studijima, odnosno afiliranim Teologijama u Đakovu, Makarskoj, Rijeci i Splitu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Nadležne crkvene vlasti mogu osnivati nova visoka katolička učilišta. Uz prethodni dogovor mjerodavnih crkvenih i državnih vlasti ona će imati pravo javnosti i za njih će Republika Hrvatska osiguravati odgovarajuća novčana sredstva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11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Crkveni instituti za obrazovanje vjeroučitelja i drugih pastoralnih djelatnika, osnovani prema odredbama kanonskoga prava, imaju pravo javnosti u skladu s odredbama zakonodavstva Republike Hrvatsk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Republika Hrvatska osigurava novčana sredstva za profesore, odgojitelje i druge djelatnike tih instituta, kako je predviđeno odredbama zakonodavstva Republike Hrvatske o visokim javnim katoličkim učilištim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Isto tako, studenti instituta o kojima se govori u stavku 1. ovoga članka, imat će ista prava i dužnosti studenata u visokim javnim katoličkim učilištima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12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Zbog službe koju Katolička Crkva obavlja u društvu i poštujući vjersku slobodu, Republika Hrvatska omogućuje Crkvi dolični pristup državnim sredstvima javnoga priopćivanja, a navlastito radiju i televiziji. Pojedinosti u svezi s tim bit će dogovorene između Republike Hrvatske i Hrvatske biskupske konferencij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Katolička Crkva ima pravo posjedovati i vlastita sredstva društvenoga priopćivanja, u skladu s odredbama crkvenih zakona i zakonodavstva Republike Hrvatsk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Poštujući načela vjerske slobode u pluralističkom društvu, Republika Hrvatska dosljedno će paziti da u sredstvima druš</w:t>
        <w:softHyphen/>
        <w:t>tvenoga priopćivanja budu poštivani osjećaji katolika i temeljne ljudske vrijednosti etičke i vjerske naravi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13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Kulturna i umjetnička baština Katoličke Crkve te brojni dokumenti pohranjeni u crkvenim arhivima i knjižnicama sačinjavaju dragocjeni dio cjelokupne hrvatske kulturne baštine. Katolička Crkva želi nastaviti služenje društvenoj zajednici i svojom kulturnom baštinom, omogućujući svima koje zanima da to bogatstvo upoznaju, da se njime koriste i da ga proučavaju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otrebna je suradnja Crkve i države da se ta baština očuva, da se napravi njezin popis, da se osigura njezina zaštita i omogući daljnje povećanje te da se učini dostupnom građanima, u granicama koje zahtijeva zaštita te baštine i skrb za arhiv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Da bi se to ostvarilo, ustanovit će se što prije mješovita komisija predstavnika Katoličke Crkve i Republike Hrvatsk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Republika Hrvatska obvezuje se da će sustavno materijalno pridonositi obnovi i čuvanju spomenika vjerske kulturne baštine i umjetničkih djela u posjedu Crkv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Republika Hrvatska se obvezuje da će vratiti crkvene matične knjige, knjige stanja duša, ljetopise i druge knjige koje su za vrijeme komunističkoga režima nezakonito oduzete Katoličkoj Crkvi, a koje su u njezinu posjedu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14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oke ugovorne strane zajedničkim će dogovorom rješavati moguća međusobna razilaženja koja se tiču tumačenja ili primjene odredbi ovoga Ugovora.</w:t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lanak 15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Ovaj će Ugovor biti ratificiran prema pravnim propisima obiju visokih ugovornih strana i stupit će na snagu u trenutku razmjene ratifikacijskih instrumenat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U slučaju da jedna od visokih ugovornih strana bude smatrala da su se bitno promijenile prilike u kojima je sklopljen ovaj Ugovor i da ga treba mijenjati, započet će pregovore o njegovoj prilagodbi novim okolnostim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Potpisano u Zagrebu, dne 19. prosinca 1996, u dva izvorna i podjednako vjerodostojna primjerka na talijanskom i hrvatskom jeziku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Giulio Einaudi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Svetu Stolicu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Jure Radić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Republiku Hrvatsk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5:00Z</dcterms:created>
  <dc:creator>User</dc:creator>
  <dc:description/>
  <cp:keywords/>
  <dc:language>en-US</dc:language>
  <cp:lastModifiedBy>User</cp:lastModifiedBy>
  <dcterms:modified xsi:type="dcterms:W3CDTF">2013-09-25T15:28:00Z</dcterms:modified>
  <cp:revision>1</cp:revision>
  <dc:subject/>
  <dc:title>UGOVOR IZMEĐU SVETE STOLICE </dc:title>
</cp:coreProperties>
</file>