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Ugovor o katoličkom vjeronauku u javnim školama i vjerskom odgoju u javnim predškolskim ustanovama</w:t>
      </w:r>
    </w:p>
    <w:p>
      <w:pPr>
        <w:pStyle w:val="Heading3"/>
        <w:jc w:val="center"/>
        <w:rPr/>
      </w:pPr>
      <w:r>
        <w:rPr/>
        <w:t>Članak 1.</w:t>
      </w:r>
    </w:p>
    <w:p>
      <w:pPr>
        <w:pStyle w:val="NormalWeb"/>
        <w:rPr/>
      </w:pPr>
      <w:r>
        <w:rPr/>
        <w:t>1. Katolički vjeronauk u javnim osnovnim i srednjim školama obvezni je predmet za one učenike koji ga izaberu.</w:t>
      </w:r>
    </w:p>
    <w:p>
      <w:pPr>
        <w:pStyle w:val="NormalWeb"/>
        <w:rPr/>
      </w:pPr>
      <w:r>
        <w:rPr/>
        <w:t>2. O izboru katoličkoga vjeronauka kao obvezatnoga predmeta daje se pisana izjava ravnatelju škole.</w:t>
      </w:r>
    </w:p>
    <w:p>
      <w:pPr>
        <w:pStyle w:val="NormalWeb"/>
        <w:rPr/>
      </w:pPr>
      <w:r>
        <w:rPr/>
        <w:t>3. Za učenike u dobi do 15 godina izjavu iz stavka 2. ovoga članka daje roditelj odnosno skrbnik, a za učenika starijeg od 15 godina izjavu daje učenik i roditelj, odnosno skrbnik.</w:t>
      </w:r>
    </w:p>
    <w:p>
      <w:pPr>
        <w:pStyle w:val="NormalWeb"/>
        <w:rPr/>
      </w:pPr>
      <w:r>
        <w:rPr/>
        <w:t>4. Nastava katoličkoga vjeronauka u javnim osnovnim i srednjim školama izvodi se pod istim uvjetima pod kojima se izvodi nastava ostalih predmeta, napose s obzirom na položaj vjeronauka unutar rasporeda sati.</w:t>
      </w:r>
    </w:p>
    <w:p>
      <w:pPr>
        <w:pStyle w:val="NormalWeb"/>
        <w:rPr/>
      </w:pPr>
      <w:r>
        <w:rPr/>
        <w:t>5. Za formiranje razrednoga odjela odnosno odgojno-obrazovne skupine za izvođenje nastave katoličkoga vjeronauka u redovitim prilikama mora biti najmanje sedam (7) učenika.</w:t>
      </w:r>
    </w:p>
    <w:p>
      <w:pPr>
        <w:pStyle w:val="NormalWeb"/>
        <w:rPr/>
      </w:pPr>
      <w:r>
        <w:rPr/>
        <w:t>6. Vjerski odgoj u javnim predškolskim ustanovama izvodi se za djecu čiji roditelji, odnosno skrbnik o tome da pisanu izjavu ravnatelju predškolske ustanove.</w:t>
      </w:r>
    </w:p>
    <w:p>
      <w:pPr>
        <w:pStyle w:val="Heading3"/>
        <w:jc w:val="center"/>
        <w:rPr/>
      </w:pPr>
      <w:r>
        <w:rPr/>
        <w:t>Članak 2.</w:t>
      </w:r>
    </w:p>
    <w:p>
      <w:pPr>
        <w:pStyle w:val="NormalWeb"/>
        <w:rPr/>
      </w:pPr>
      <w:r>
        <w:rPr/>
        <w:t>Mjerodavne školske i crkvene vlasti dužne su učenicima i njihovim roditeljima, odnosno skrbnicima pri donošenju odluke o pohađanju katoličkoga vjeronauka pravodobno pružiti potrebne obavijesti o njegovoj svrsi, sadržaju i ciljevima.</w:t>
      </w:r>
    </w:p>
    <w:p>
      <w:pPr>
        <w:pStyle w:val="Heading3"/>
        <w:jc w:val="center"/>
        <w:rPr/>
      </w:pPr>
      <w:r>
        <w:rPr/>
        <w:t>Članak 3.</w:t>
      </w:r>
    </w:p>
    <w:p>
      <w:pPr>
        <w:pStyle w:val="NormalWeb"/>
        <w:rPr/>
      </w:pPr>
      <w:r>
        <w:rPr/>
        <w:t>1. U javnim osnovnim i srednjim školama nastava katoličkoga vjeronauka izvodi se u okviru nastavnoga plana i programa s dva (2) školska sata tjedno.</w:t>
      </w:r>
    </w:p>
    <w:p>
      <w:pPr>
        <w:pStyle w:val="NormalWeb"/>
        <w:rPr/>
      </w:pPr>
      <w:r>
        <w:rPr/>
        <w:t>2. Katolički vjerski odgoj u javnim predškolskim ustanovama izvodi se u okviru cjelokupnoga odgoja prema programu katoličkoga vjerskog odgoja predškolske djece.</w:t>
      </w:r>
    </w:p>
    <w:p>
      <w:pPr>
        <w:pStyle w:val="NormalWeb"/>
        <w:rPr/>
      </w:pPr>
      <w:r>
        <w:rPr/>
        <w:t>3. Nastavne planove i programe katoličkoga vjeronauka za javne osnovne i srednje škole te program katoličkoga vjerskog odgoja za javne predškolske ustanove izrađuje Hrvatska biskupska konferencija.</w:t>
      </w:r>
    </w:p>
    <w:p>
      <w:pPr>
        <w:pStyle w:val="NormalWeb"/>
        <w:rPr/>
      </w:pPr>
      <w:r>
        <w:rPr/>
        <w:t>4. Nastavne planove i programe iz stavka 3. ovoga članka, na prijedlog Hrvatske biskupske konferencije donosi ministar prosvjete i športa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Članak 4.</w:t>
      </w:r>
    </w:p>
    <w:p>
      <w:pPr>
        <w:pStyle w:val="NormalWeb"/>
        <w:rPr/>
      </w:pPr>
      <w:r>
        <w:rPr/>
        <w:t>1. Vjeronaučni udžbenici školski su udžbenici koji su u svemu izjednačeni sa školskim udžbenicima za obvezni predmet, s time da moraju imati odobrenje Hrvatske biskupske konferencije, što mora biti navedeno u impresumu udžbenika.</w:t>
      </w:r>
    </w:p>
    <w:p>
      <w:pPr>
        <w:pStyle w:val="NormalWeb"/>
        <w:rPr/>
      </w:pPr>
      <w:r>
        <w:rPr/>
        <w:t>2. Ako za isti razred odnosno za isti odgojno-obrazovni stupanj više vjeronaučnih udžbenika dobije odobrenje dijecezanskoga biskupa i suglasnost Hrvatske biskupske konferencije, o njihovu izboru, uz prethodno mišljenje učenikova roditelja ili skrbnika, odlučuje vjeroučitelj.</w:t>
      </w:r>
    </w:p>
    <w:p>
      <w:pPr>
        <w:pStyle w:val="Heading3"/>
        <w:jc w:val="center"/>
        <w:rPr/>
      </w:pPr>
      <w:r>
        <w:rPr/>
        <w:t>Članak 5.</w:t>
      </w:r>
    </w:p>
    <w:p>
      <w:pPr>
        <w:pStyle w:val="NormalWeb"/>
        <w:rPr/>
      </w:pPr>
      <w:r>
        <w:rPr/>
        <w:t>1. Katolički vjeronauk odnosno vjerski odgoj izvode osobe kojima je dijecezanski biskup izdao ispravu o kanonskome mandatu (missio canonica) i koji ispunjavaju potrebne uvjete u skladu s važećim propisima Republike Hrvatske.</w:t>
      </w:r>
    </w:p>
    <w:p>
      <w:pPr>
        <w:pStyle w:val="NormalWeb"/>
        <w:rPr/>
      </w:pPr>
      <w:r>
        <w:rPr/>
        <w:t>2. Kad mjerodavne školske i crkvene vlasti utvrde potrebu, dijecezanski biskup određuje prikladnu osobu za izvođenje vjeronauka, odnosno vjerskoga odgoja.</w:t>
      </w:r>
    </w:p>
    <w:p>
      <w:pPr>
        <w:pStyle w:val="NormalWeb"/>
        <w:rPr/>
      </w:pPr>
      <w:r>
        <w:rPr/>
        <w:t>3. Isprava o kanonskom mandatu (missio canonica) za poučavanje katoličkoga vjeronauka odnosno vjerskoga odgoja ima učinak dok je dijecezanski biskup ne opozove.</w:t>
      </w:r>
    </w:p>
    <w:p>
      <w:pPr>
        <w:pStyle w:val="NormalWeb"/>
        <w:rPr/>
      </w:pPr>
      <w:r>
        <w:rPr/>
        <w:t>4. Dijecezanski biskup ima pravo svojim dekretom opozvati kanonski mandat (missio canonica) za poučavanje katoličkoga vjeronauka odnosno vjerskoga odgoja zbog nedostatka s obzirom na ispravnost naučavanja i s obzirom na osobno ćudoređe.</w:t>
      </w:r>
    </w:p>
    <w:p>
      <w:pPr>
        <w:pStyle w:val="Heading3"/>
        <w:jc w:val="center"/>
        <w:rPr/>
      </w:pPr>
      <w:r>
        <w:rPr/>
        <w:t>Članak 6.</w:t>
      </w:r>
    </w:p>
    <w:p>
      <w:pPr>
        <w:pStyle w:val="NormalWeb"/>
        <w:rPr/>
      </w:pPr>
      <w:r>
        <w:rPr/>
        <w:t>1. Nastavu katoličkoga vjeronauka u javnim osnovnim i srednjim školama mogu izvoditi:</w:t>
      </w:r>
    </w:p>
    <w:p>
      <w:pPr>
        <w:pStyle w:val="NormalWeb"/>
        <w:rPr/>
      </w:pPr>
      <w:r>
        <w:rPr/>
        <w:t>• </w:t>
      </w:r>
      <w:r>
        <w:rPr/>
        <w:t>diplomirani teolozi odnosno vjeroučitelji s ekvivalentnom visokom teološkom stručnom spremom (VII/1)</w:t>
      </w:r>
    </w:p>
    <w:p>
      <w:pPr>
        <w:pStyle w:val="NormalWeb"/>
        <w:rPr/>
      </w:pPr>
      <w:r>
        <w:rPr/>
        <w:t xml:space="preserve">• </w:t>
      </w:r>
      <w:r>
        <w:rPr/>
        <w:t>diplomirani katehete odnosno vjeroučitelji s ekvivalentnom visokom stručnom spremom iz religiozne pedagogije i katehetike (VII/1).</w:t>
      </w:r>
    </w:p>
    <w:p>
      <w:pPr>
        <w:pStyle w:val="NormalWeb"/>
        <w:rPr/>
      </w:pPr>
      <w:r>
        <w:rPr/>
        <w:t>2. Nastavu katoličkoga vjeronauka u svim razredima javne osnovne škole mogu izvoditi i katehete kojima se diplomom priznaje viša stručna sprema iz religiozne pedagogije i katehetike, odnosno vjeroučitelji s ekvivalentnom višom stručnom spremom (VI), uz uvjet da su svoje teološko-katehetsko školovanje završili do kraja 1998. godine.</w:t>
      </w:r>
    </w:p>
    <w:p>
      <w:pPr>
        <w:pStyle w:val="NormalWeb"/>
        <w:rPr/>
      </w:pPr>
      <w:r>
        <w:rPr/>
        <w:t>3. Nastavu katoličkoga vjeronauka u odjelima razredne nastave mogu izvoditi i katehete odnosno vjeroučitelji koji imaju diplomu ili ekvivalentnu ispravu o srednjoj stručnoj spremi (IV) iz religiozne pedagogije i katehetike, uz uvjet da su svoje teološko-katehetsko školovanje završili prije uvođenja vjeronauka u hrvatski školski sustav (škol. god. 1991/92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. Vjerski odgoj u javnim predškolskim ustanovama mogu izvoditi:</w:t>
      </w:r>
    </w:p>
    <w:p>
      <w:pPr>
        <w:pStyle w:val="NormalWeb"/>
        <w:rPr/>
      </w:pPr>
      <w:r>
        <w:rPr/>
        <w:t xml:space="preserve">• </w:t>
      </w:r>
      <w:r>
        <w:rPr/>
        <w:t>odgojitelji predškolske djece, pod uvjetom da uz stručnu spremu utvrđenu propisima Republike Hrvatske imaju i dostatnu teološko-katehetsku, psihološko-pedagošku i didaktičko-metodičku spremu u vjerskom odgoju.</w:t>
      </w:r>
    </w:p>
    <w:p>
      <w:pPr>
        <w:pStyle w:val="NormalWeb"/>
        <w:rPr/>
      </w:pPr>
      <w:r>
        <w:rPr/>
        <w:t xml:space="preserve">• </w:t>
      </w:r>
      <w:r>
        <w:rPr/>
        <w:t>osobe iz stavka 1., 2. i 3. ovoga članka, pod uvjetom da su dostatno osposobljene za vjerski odgoj djece predškolske dobi, o čemu ocjenu donosi dijecezanski biskup.</w:t>
      </w:r>
    </w:p>
    <w:p>
      <w:pPr>
        <w:pStyle w:val="NormalWeb"/>
        <w:rPr/>
      </w:pPr>
      <w:r>
        <w:rPr/>
        <w:t>5. Iznimno, kad se za izvođenje nastave katoličkoga vjeronauka u javnoj osnovnoj ili srednjoj školi odnosno vjerskoga odgoja u javnoj predškolskoj ustanovi ne može osigurati odgovarajuća osoba u smislu stavka 1., 2., 3. odnosno 4. ovoga članka, nastavu vjeronauka, odnosno vjerski odgoj može izvoditi i druga osoba, ako joj dijecezanski biskup izda ispravu o kanonskome mandatu (missio canonica).</w:t>
      </w:r>
    </w:p>
    <w:p>
      <w:pPr>
        <w:pStyle w:val="Heading3"/>
        <w:jc w:val="center"/>
        <w:rPr/>
      </w:pPr>
      <w:r>
        <w:rPr/>
        <w:t>Članak 7.</w:t>
      </w:r>
    </w:p>
    <w:p>
      <w:pPr>
        <w:pStyle w:val="NormalWeb"/>
        <w:rPr/>
      </w:pPr>
      <w:r>
        <w:rPr/>
        <w:t>Hrvatska biskupska konferencija dostavlja Ministarstvu prosvjete i športa popis crkvenih učilišta na kojima se stječu navedeni obrazovni stručni naslovi te izvješćuje o svim promjenama u svezi s time.</w:t>
      </w:r>
    </w:p>
    <w:p>
      <w:pPr>
        <w:pStyle w:val="Heading3"/>
        <w:jc w:val="center"/>
        <w:rPr/>
      </w:pPr>
      <w:r>
        <w:rPr/>
        <w:t>Članak 8.</w:t>
      </w:r>
    </w:p>
    <w:p>
      <w:pPr>
        <w:pStyle w:val="NormalWeb"/>
        <w:rPr/>
      </w:pPr>
      <w:r>
        <w:rPr/>
        <w:t>O trajnom stručnom usavršavanju vjeroučitelja brinut će se Hrvatska biskupska konferencija u suradnji s Ministarstvom prosvjete i športa.</w:t>
      </w:r>
    </w:p>
    <w:p>
      <w:pPr>
        <w:pStyle w:val="Heading3"/>
        <w:jc w:val="center"/>
        <w:rPr/>
      </w:pPr>
      <w:r>
        <w:rPr/>
        <w:t>Članak 9.</w:t>
      </w:r>
    </w:p>
    <w:p>
      <w:pPr>
        <w:pStyle w:val="NormalWeb"/>
        <w:rPr/>
      </w:pPr>
      <w:r>
        <w:rPr/>
        <w:t>Na polaganje stručnoga ispita i napredovanje u  zvanje mentora i savjetnika, u načelu vrijede analogni uvjeti i postupci propisani odgovarajućim pravilnicima Ministarstva prosvjete i športa. Specifičnost pak tih uvjeta i postupaka preciziraju se posebnim pravil</w:t>
        <w:softHyphen/>
        <w:t>nicima odobrenima od Ministarstva prosvjete i športa i Hrvatske biskupske konferencije.</w:t>
      </w:r>
    </w:p>
    <w:p>
      <w:pPr>
        <w:pStyle w:val="Heading3"/>
        <w:jc w:val="center"/>
        <w:rPr/>
      </w:pPr>
      <w:r>
        <w:rPr/>
        <w:t>Članak 10.</w:t>
      </w:r>
    </w:p>
    <w:p>
      <w:pPr>
        <w:pStyle w:val="NormalWeb"/>
        <w:rPr/>
      </w:pPr>
      <w:r>
        <w:rPr/>
        <w:t>1. Hrvatska biskupska konferencija po Nacionalnom katehetskom uredu stručno vodi, promiče i usklađuje cjelokupni katolički vjerski odgoj i naobrazbu, trajno stručno usavršavanje te napredovanje u zvanje mentora i savjetnika.</w:t>
      </w:r>
    </w:p>
    <w:p>
      <w:pPr>
        <w:pStyle w:val="NormalWeb"/>
        <w:rPr/>
      </w:pPr>
      <w:r>
        <w:rPr/>
        <w:t>2. Pri Nacionalnom katehetskom uredu djeluju viši savjetnici za vjerski odgoj u javnim predškolskim ustanovama te za vjeronauk u javnim osnovnim i srednjim školama, koje imenuje Hrvatska biskupska konferencija.</w:t>
      </w:r>
    </w:p>
    <w:p>
      <w:pPr>
        <w:pStyle w:val="NormalWeb"/>
        <w:rPr/>
      </w:pPr>
      <w:r>
        <w:rPr/>
        <w:t>3. Dijecezanski biskup preko savjetnika za vjeronauk u školama koji djeluju pri dijecezanskim katehetskim uredima vodi brigu o izvođenju katoličkoga vjerskog odgoja u javnim predškolskim ustanovama i nastave katoličkoga vjeronauka u javnim osnovnim i srednjim školama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Članak 11.</w:t>
      </w:r>
    </w:p>
    <w:p>
      <w:pPr>
        <w:pStyle w:val="NormalWeb"/>
        <w:rPr/>
      </w:pPr>
      <w:r>
        <w:rPr/>
        <w:t>1. Katoličke vjerske tradicije duboko su ukorijenjene u hrvatskoj kulturnoj baštini, što će se u javnom hrvatskom školstvu uzimati u obzir, napose u provođenju prikladnih vjersko-kulturnih inicijativa i programa, koje uz školstvo obuhvaćaju najrazličitija područja društvenoga i kulturnoga života.</w:t>
      </w:r>
    </w:p>
    <w:p>
      <w:pPr>
        <w:pStyle w:val="NormalWeb"/>
        <w:rPr/>
      </w:pPr>
      <w:r>
        <w:rPr/>
        <w:t>2. Bogoštovni čini redovito se slave u crkvenim prostorima, s time da se, u dogovoru sa školskim vlastima, u osobitim prilikama i okolnostima mogu slaviti i u školskim prostorima. Sudjelovanje učenika i učitelja u tim bogoštovnim činima slobodno je. Suglasnost za obavljanje bogoštovlja u školskim prostorima daje ravnatelj škole.</w:t>
      </w:r>
    </w:p>
    <w:p>
      <w:pPr>
        <w:pStyle w:val="NormalWeb"/>
        <w:rPr/>
      </w:pPr>
      <w:r>
        <w:rPr/>
        <w:t>3. Za vrijeme pastirskoga pohoda dijecezanskoga biskupa župi, škola će učenicima i učiteljima koji to žele, omogućiti s njime susret  u školskim prostorijama.</w:t>
      </w:r>
    </w:p>
    <w:p>
      <w:pPr>
        <w:pStyle w:val="Heading3"/>
        <w:jc w:val="center"/>
        <w:rPr/>
      </w:pPr>
      <w:r>
        <w:rPr/>
        <w:t>Članak 12.</w:t>
      </w:r>
    </w:p>
    <w:p>
      <w:pPr>
        <w:pStyle w:val="NormalWeb"/>
        <w:rPr/>
      </w:pPr>
      <w:r>
        <w:rPr/>
        <w:t>1. Župnici, zbog naravi svoje službe, imaju pravo izvoditi nastavu katoličkoga vjeronauka u školi i s nekoliko sati tjedno.</w:t>
      </w:r>
    </w:p>
    <w:p>
      <w:pPr>
        <w:pStyle w:val="Heading3"/>
        <w:jc w:val="center"/>
        <w:rPr/>
      </w:pPr>
      <w:r>
        <w:rPr/>
        <w:t>Članak 13.</w:t>
      </w:r>
    </w:p>
    <w:p>
      <w:pPr>
        <w:pStyle w:val="NormalWeb"/>
        <w:rPr/>
      </w:pPr>
      <w:r>
        <w:rPr/>
        <w:t>1. Za rješavanje svih pitanja koja bi se otvorila primjenom ovoga ugovora te koja bi zahtijevala nova ili dodatna rješenja, Vlada Republike Hrvatske i Hrvatska biskupska konferencija imenovat će povjerenstvo sastavljeno od jednakoga broja predstavnika Republike Hrvatske i Katoličke Crkv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Zagreb, 29. siječnja 1999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 Vladu Republike Hrvatske</w:t>
              <w:br/>
              <w:t>mr. sc. Božidar Pugelnik, v.r.</w:t>
              <w:br/>
              <w:t>ministar prosvjete i špor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 Hrvatsku biskupsku konferenciju</w:t>
              <w:br/>
              <w:t>mons. Josip Bozanić, v.r.</w:t>
              <w:br/>
              <w:t>predsjednik Hrvatske biskupske konferencije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8:00Z</dcterms:created>
  <dc:creator>User</dc:creator>
  <dc:description/>
  <cp:keywords/>
  <dc:language>en-US</dc:language>
  <cp:lastModifiedBy>User</cp:lastModifiedBy>
  <dcterms:modified xsi:type="dcterms:W3CDTF">2013-09-25T15:30:00Z</dcterms:modified>
  <cp:revision>1</cp:revision>
  <dc:subject/>
  <dc:title>Ugovor o katoličkom vjeronauku u javnim školama i vjerskom odgoju u javnim predškolskim ustanovama</dc:title>
</cp:coreProperties>
</file>