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644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MJESEC STUDENI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4.11.</w:t>
        <w:tab/>
        <w:t>Klipić, jogurt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5.11.</w:t>
        <w:tab/>
        <w:t xml:space="preserve">Faširanci, pire krumpir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6.11.</w:t>
        <w:tab/>
        <w:t>Juneći saft, tjesten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7.11.</w:t>
        <w:tab/>
        <w:t>Sendvič, čaj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8.11.</w:t>
        <w:tab/>
        <w:tab/>
        <w:t>Palačinka, voć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11.11.  Griz s posipom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torak, 12.11.</w:t>
        <w:tab/>
        <w:t>Fino varivo (grašak, mrkva, krumpir) s mesom, kinder ping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3.11.</w:t>
        <w:tab/>
        <w:t xml:space="preserve">Pohani pileći file, kiseli krastavac    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20235</wp:posOffset>
            </wp:positionH>
            <wp:positionV relativeFrom="page">
              <wp:posOffset>4443095</wp:posOffset>
            </wp:positionV>
            <wp:extent cx="145288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Četvrtak, 14.11.</w:t>
        <w:tab/>
        <w:t>Burek sa sirom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5.11.</w:t>
        <w:tab/>
        <w:t xml:space="preserve">Pomfri, kečap        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18.11.</w:t>
        <w:tab/>
        <w:t xml:space="preserve"> Eurokrem, benko</w:t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9.11.</w:t>
        <w:tab/>
        <w:t xml:space="preserve">Slatko zelje s mesom i rajčico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20.11.</w:t>
        <w:tab/>
        <w:t xml:space="preserve">Pečeni pileći batak, kruh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21.11.</w:t>
        <w:tab/>
        <w:t xml:space="preserve">Rizi-bizi s mesom    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 22.11.</w:t>
        <w:tab/>
        <w:t>Palačinka, sladol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25.11. Tjestenina s mljevenim mes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6.11.</w:t>
        <w:tab/>
        <w:t>Grah rič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27.11.</w:t>
        <w:tab/>
        <w:t>Griz s posip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28.11.</w:t>
        <w:tab/>
        <w:t>Čufte  u umaku od rajčice, pire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9.11.</w:t>
        <w:tab/>
        <w:t>Riba, grah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TEK!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0:00Z</dcterms:created>
  <dc:creator>Korisnik</dc:creator>
  <dc:description/>
  <cp:keywords/>
  <dc:language>en-US</dc:language>
  <cp:lastModifiedBy>Tajnica</cp:lastModifiedBy>
  <cp:lastPrinted>2013-11-04T12:20:00Z</cp:lastPrinted>
  <dcterms:modified xsi:type="dcterms:W3CDTF">2013-11-04T11:20:00Z</dcterms:modified>
  <cp:revision>2</cp:revision>
  <dc:subject/>
  <dc:title> </dc:title>
</cp:coreProperties>
</file>