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6330" cy="13735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</w:rPr>
        <w:t>JELOVNIK ZA PROSINAC 2013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2.12.</w:t>
        <w:tab/>
        <w:t>Klipić, jogurt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3.12.</w:t>
        <w:tab/>
        <w:t>Faširanci, pire krumpi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rijeda 4.12.</w:t>
        <w:tab/>
        <w:tab/>
        <w:t>Juneći saft, tjestenina</w:t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 5.12.</w:t>
        <w:tab/>
        <w:t>Sendvič, čaj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 6.12.</w:t>
        <w:tab/>
        <w:tab/>
        <w:t xml:space="preserve">Grah ričet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9.12.</w:t>
        <w:tab/>
        <w:t>Eurokrem, benko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10.12.</w:t>
        <w:tab/>
        <w:t>Fino varivo (grašak, mrkva, krumpir) s mesom, kinder ping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1.12.</w:t>
        <w:tab/>
        <w:t xml:space="preserve">Pohani pileći file, kiseli krastavac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 12.12.</w:t>
        <w:tab/>
        <w:t>Čufte  u umaku od rajčice, pire krumpir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76725</wp:posOffset>
            </wp:positionH>
            <wp:positionV relativeFrom="page">
              <wp:posOffset>5205095</wp:posOffset>
            </wp:positionV>
            <wp:extent cx="145288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etak, 13.12.</w:t>
        <w:tab/>
        <w:t>Palačinke, voć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16.12.Griz s posipom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17.12.</w:t>
        <w:tab/>
        <w:t>Tjestenina s mljevenim mesom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8.12.</w:t>
        <w:tab/>
        <w:t>Rizi bizi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9.12.</w:t>
        <w:tab/>
        <w:t>Burek sa sir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0.12.</w:t>
        <w:tab/>
        <w:t>Pomfri, kečap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>DOBAR TEK!</w:t>
        <w:tab/>
        <w:tab/>
        <w:tab/>
        <w:tab/>
        <w:tab/>
        <w:tab/>
        <w:tab/>
      </w:r>
      <w:r>
        <w:rPr>
          <w:b/>
        </w:rPr>
        <w:tab/>
      </w:r>
      <w:r>
        <w:rPr>
          <w:b/>
        </w:rPr>
        <w:drawing>
          <wp:inline distT="0" distB="0" distL="0" distR="0">
            <wp:extent cx="1001395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Korisnik</dc:creator>
  <dc:description/>
  <cp:keywords/>
  <dc:language>en-US</dc:language>
  <cp:lastModifiedBy>Tajnica</cp:lastModifiedBy>
  <cp:lastPrinted>2011-04-14T12:52:00Z</cp:lastPrinted>
  <dcterms:modified xsi:type="dcterms:W3CDTF">2013-12-03T08:15:00Z</dcterms:modified>
  <cp:revision>4</cp:revision>
  <dc:subject/>
  <dc:title> </dc:title>
</cp:coreProperties>
</file>