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OŽUJAK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1.4.</w:t>
        <w:tab/>
        <w:tab/>
        <w:t>Tjestenina s mljevenim mesom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2.4.</w:t>
        <w:tab/>
        <w:tab/>
        <w:t xml:space="preserve">Slatko zelje s mesom i rajčicom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. 3.4.</w:t>
        <w:tab/>
        <w:t xml:space="preserve">Pečeni pileći batak, kruh    </w:t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etak, 4.4.</w:t>
        <w:tab/>
        <w:tab/>
        <w:t>Palačinka, sladoled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7.4.</w:t>
        <w:tab/>
        <w:t xml:space="preserve">Klipić, jogurt  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8.4.</w:t>
        <w:tab/>
        <w:tab/>
        <w:t xml:space="preserve">Ćufte, pire krumpir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9.4.</w:t>
        <w:tab/>
        <w:tab/>
        <w:t xml:space="preserve">Tjestenina s junećim saftom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0.4.</w:t>
        <w:tab/>
        <w:t xml:space="preserve">Burek sa sirom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1.4.</w:t>
        <w:tab/>
        <w:tab/>
        <w:t xml:space="preserve">Pomfri, kečap        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22.4.</w:t>
        <w:tab/>
        <w:t xml:space="preserve">Eurokrem, čaj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23.4.</w:t>
        <w:tab/>
        <w:t>Fino varivo (grašak, mrkva, krumpir) s mesom, kinder ping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24.4.</w:t>
        <w:tab/>
        <w:t xml:space="preserve">Pohani pileći file, kiseli krastavac  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etak, 25.4.</w:t>
        <w:tab/>
        <w:tab/>
        <w:t xml:space="preserve">Sendvič, čaj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28.4.</w:t>
        <w:tab/>
        <w:t>Griz s posip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9.4.</w:t>
        <w:tab/>
        <w:t xml:space="preserve"> Rizi-biz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30.4.</w:t>
        <w:tab/>
        <w:t xml:space="preserve">Grah ričet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6:00Z</dcterms:created>
  <dc:creator>Korisnik</dc:creator>
  <dc:description/>
  <cp:keywords/>
  <dc:language>en-US</dc:language>
  <cp:lastModifiedBy>Tajnica</cp:lastModifiedBy>
  <cp:lastPrinted>2012-12-03T14:28:00Z</cp:lastPrinted>
  <dcterms:modified xsi:type="dcterms:W3CDTF">2014-03-31T06:16:00Z</dcterms:modified>
  <cp:revision>2</cp:revision>
  <dc:subject/>
  <dc:title> </dc:title>
</cp:coreProperties>
</file>