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VIBANJ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5.5.</w:t>
        <w:tab/>
        <w:t xml:space="preserve">Klipić, jogurt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6.5.</w:t>
        <w:tab/>
        <w:tab/>
        <w:t xml:space="preserve">Faširanci, pire krumpir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7.5.</w:t>
        <w:tab/>
        <w:tab/>
        <w:t xml:space="preserve">Tjestenina s junećim saftom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. 8.5.</w:t>
        <w:tab/>
        <w:t xml:space="preserve">Burek  sa sirom  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9.5.</w:t>
        <w:tab/>
        <w:tab/>
        <w:t xml:space="preserve">Pomfri, kečap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12.5.</w:t>
        <w:tab/>
        <w:t xml:space="preserve">Eurokrem, čaj  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3.5.</w:t>
        <w:tab/>
        <w:t xml:space="preserve">Fino varivo (grašak, mrkva, krumpir) s mesom, kinder ping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4.5.</w:t>
        <w:tab/>
        <w:t xml:space="preserve">Pohani pileći file, kiseli krastavac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5.5.</w:t>
        <w:tab/>
        <w:t xml:space="preserve">Sendvič, čaj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6.5.</w:t>
        <w:tab/>
        <w:tab/>
        <w:t>Palačinka, sladoled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19.5.</w:t>
        <w:tab/>
        <w:t>Griz s posipom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0.5.</w:t>
        <w:tab/>
        <w:t xml:space="preserve">Grah ričet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21.5.</w:t>
        <w:tab/>
        <w:t xml:space="preserve">Pečeni pileći batak, kruh  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2.5.</w:t>
        <w:tab/>
        <w:t xml:space="preserve">Slatko zelje s mesom i rajčicom   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3.5.</w:t>
        <w:tab/>
        <w:tab/>
        <w:t xml:space="preserve">Rizi-bizi s mesom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26.5.</w:t>
        <w:tab/>
        <w:t>Tjestenina s posip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7.5.</w:t>
        <w:tab/>
        <w:t xml:space="preserve"> Ćufte, pire krumpir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28.5.</w:t>
        <w:tab/>
        <w:t>Tjestenina s mljevenim mesom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9.5.</w:t>
        <w:tab/>
        <w:t xml:space="preserve">Riba, grah salata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tak, 30.5.  </w:t>
        <w:tab/>
        <w:t>Palačinka, voć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6:00Z</dcterms:created>
  <dc:creator>Korisnik</dc:creator>
  <dc:description/>
  <cp:keywords/>
  <dc:language>en-US</dc:language>
  <cp:lastModifiedBy>Tajnica</cp:lastModifiedBy>
  <cp:lastPrinted>2012-12-03T14:28:00Z</cp:lastPrinted>
  <dcterms:modified xsi:type="dcterms:W3CDTF">2014-05-02T11:18:00Z</dcterms:modified>
  <cp:revision>4</cp:revision>
  <dc:subject/>
  <dc:title> </dc:title>
</cp:coreProperties>
</file>