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</w:t>
      </w:r>
      <w:r>
        <w:rPr>
          <w:lang w:val="en-US"/>
        </w:rPr>
        <w:t>( „NN“ br. 87/08.. 86/09., 92/10., 105/10. - ispravak  90/11., 16/12., 86/12.i 94./13</w:t>
      </w:r>
      <w:r>
        <w:rPr/>
        <w:t xml:space="preserve">)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HRVATSKOG JEZIKA – </w:t>
      </w:r>
      <w:r>
        <w:rPr/>
        <w:t>1 izvršitelj, određeno, puno radno vri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Prijave s dokazima o ispunjavanju uvjeta podnose se u roku od 8 dana od dana objave natječaja, na adresu: I. osnovna škola Čako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im stranicama i oglasnim pločama Hrvatskog zavoda za zapošljavanje i škole dana 5. svibnja 2014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49:00Z</dcterms:created>
  <dc:creator>Emilija</dc:creator>
  <dc:description/>
  <cp:keywords/>
  <dc:language>en-US</dc:language>
  <cp:lastModifiedBy>Tajnica</cp:lastModifiedBy>
  <cp:lastPrinted>2011-11-28T10:16:00Z</cp:lastPrinted>
  <dcterms:modified xsi:type="dcterms:W3CDTF">2014-05-05T09:49:00Z</dcterms:modified>
  <cp:revision>2</cp:revision>
  <dc:subject/>
  <dc:title>Na temelju članka 73</dc:title>
</cp:coreProperties>
</file>